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6192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110/26.04.2018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însușirea documentației de dezmembrare în vederea sistării stării de indiviziune a imobilului situat în Satu Mare str. Caișilor nr. 17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6.04.2018,</w:t>
      </w:r>
    </w:p>
    <w:p>
      <w:pPr>
        <w:pStyle w:val="Normal"/>
        <w:ind w:firstLine="709"/>
        <w:jc w:val="both"/>
        <w:rPr/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 20603/23.04.2018, de expunerea de motive a viceprimarului municipiului, în calitate de iniţiator, înregistrată sub nr. 20604/23.04.2018, de raportul Serviciului Juridic, Contencios, Arhivă înregistrat sub nr. 20654/23.04.2018 și  de  raportul comisiilor de specialitate ale Consiliului local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solicitarea şi documentaţia depusă de către doamna Varga Ecaterina, înregistrată la Primăria municipiului Satu Mare sub nr. 12614/03.03.2018, care are ca obiect însușirea documentației de dezmembrare în vederea sistării stării de indiviziune a imobilului situate în Satu Mare str. Caișilor nr. 17A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Ţinând seama de prevederile art. 36 alin.1 din Legea nr 18/1991 fondului funciar, republicată, cu modificările și completările ulterioare, ale  art. 4  din Legea nr. 213/1998 privind bunurile proprietate public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În baza prevederilor art. 879 alin. 2, art. 880 şi art. 888 din Cod civil, republicat,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85808195"/>
      <w:bookmarkStart w:id="2" w:name="_Hlk485808195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Satu Mare a cotei de 72/144 părți teren  înscris în CF nr. 9819 Satu Mare sub nr. top 1774/2 și nr. top 1766/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3" w:name="_Hlk490912270"/>
      <w:bookmarkStart w:id="4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nr. proiect 300/15.02.2018, întocmită de persoană fizică autorizată A.N.C.P.I. – ing. Miron Dumitru, </w:t>
      </w:r>
      <w:bookmarkEnd w:id="4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</w:t>
      </w:r>
      <w:bookmarkStart w:id="5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 str. Caișilor nr. 17/a, în suprafață totală de 144 mp </w:t>
      </w:r>
      <w:bookmarkEnd w:id="5"/>
      <w:r>
        <w:rPr>
          <w:rFonts w:cs="Times New Roman" w:ascii="Times New Roman" w:hAnsi="Times New Roman"/>
          <w:sz w:val="28"/>
          <w:szCs w:val="28"/>
        </w:rPr>
        <w:t>înscris în CF 9819 Satu Mare sub                            nr. top 1774/2 și nr. top 1766/1, după cum urmeaz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>-   Lot 1 - în suprafață de 72 mp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roprietatea Municipiului Satu Mare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Lot 2 - în suprafață de 72 mp -  proprietatea numitei Varga Helén Beatrix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90909391"/>
      <w:r>
        <w:rPr>
          <w:rFonts w:cs="Times New Roman" w:ascii="Times New Roman" w:hAnsi="Times New Roman"/>
          <w:sz w:val="28"/>
          <w:szCs w:val="28"/>
        </w:rPr>
        <w:t xml:space="preserve"> 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să semneze actele 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 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ţează Vice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           Satu Mare, în termenul prevăzut de lege, O.C.P.I Satu Mare, Instituţiei Prefectului judeţului Satu Mare şi celor nominalizaţ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right="-784" w:hanging="0"/>
        <w:rPr>
          <w:rFonts w:ascii="Times New Roman" w:hAnsi="Times New Roman" w:eastAsia="Calibri" w:cs="Times New Roman"/>
          <w:sz w:val="28"/>
          <w:szCs w:val="28"/>
          <w:lang w:val="en-GB"/>
        </w:rPr>
      </w:pPr>
      <w:r>
        <w:rPr>
          <w:rFonts w:eastAsia="Calibri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ind w:right="-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ședinte de ședință                                                              Contrasemnează</w:t>
      </w:r>
    </w:p>
    <w:p>
      <w:pPr>
        <w:pStyle w:val="Normal"/>
        <w:ind w:right="-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drian Albu                                                                     Secretar al municipiului</w:t>
      </w:r>
    </w:p>
    <w:p>
      <w:pPr>
        <w:pStyle w:val="Normal"/>
        <w:ind w:right="-7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o-RO"/>
        </w:rPr>
      </w:pPr>
      <w:r>
        <w:rPr>
          <w:rFonts w:cs="Times New Roman" w:ascii="Times New Roman" w:hAnsi="Times New Roman"/>
          <w:sz w:val="18"/>
          <w:szCs w:val="18"/>
          <w:lang w:eastAsia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o-RO"/>
        </w:rPr>
        <w:t>Redactat în 6 exemplare originale</w:t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8-05-03T15:21:00Z</cp:lastPrinted>
  <dcterms:modified xsi:type="dcterms:W3CDTF">2018-05-03T12:23:00Z</dcterms:modified>
  <cp:revision>175</cp:revision>
  <dc:subject/>
  <dc:title>Consiliul local al municipiului Satu Mare</dc:title>
</cp:coreProperties>
</file>