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044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SATU MAR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UI SATU MA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13/26.04.201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ivind acordarea titlului  de ,, Cetăţean de onoare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al municipiului Satu Mare“ d-lui profesor 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Tóth László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it-IT" w:eastAsia="ro-RO"/>
        </w:rPr>
      </w:pPr>
      <w:r>
        <w:rPr>
          <w:b/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fr-FR"/>
        </w:rPr>
        <w:t>Consiliul Local al Municipiului Satu Mare întrunit în şedinţa ordinară din data de 26 aprilie 2018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  <w:t>Luând act de raportul compartimentului de resort din cadrul aparatului de specialitate al primarului, înregistrat sub nr. 20.395 din 20.04.2018, expunerea de motive a primarului municipiului Satu Mare, în calitate de iniţiator, înregistrată cu nr. 20.396/ 20.04.2018, de  raport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Conform prevederilor Hotărârii Consiliului Local nr.173 din 27.06.2013 privind aprobarea Regulamentului de acordare a titlului de ,,Cetăţean de Onoare al municipiului Satu Mare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art. 36 alin.1 şi alin.8, art. 45 alin. (1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 cu modificările şi completările ulterioare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optă prezent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OTĂRÂRE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  <w:lang w:val="fr-FR"/>
        </w:rPr>
        <w:t xml:space="preserve">Se acordă titlul de ,,CETĂŢEAN DE ONOARE” al municipiului Satu Mare, </w:t>
      </w:r>
      <w:r>
        <w:rPr>
          <w:sz w:val="28"/>
          <w:szCs w:val="28"/>
          <w:lang w:val="fr-FR"/>
        </w:rPr>
        <w:t xml:space="preserve">d-lui profesor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Tóth László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Prezenta se va înmâna </w:t>
      </w:r>
      <w:r>
        <w:rPr>
          <w:sz w:val="28"/>
          <w:szCs w:val="28"/>
          <w:lang w:val="fr-FR"/>
        </w:rPr>
        <w:t xml:space="preserve">d-lui profesor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Tóth Lászl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şi se va comunica celor interesaț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. 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fr-FR"/>
        </w:rPr>
        <w:t xml:space="preserve">d-lui profesor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Tóth László</w:t>
      </w:r>
      <w:r>
        <w:rPr>
          <w:sz w:val="28"/>
          <w:szCs w:val="28"/>
          <w:lang w:val="it-IT"/>
        </w:rPr>
        <w:t xml:space="preserve"> şi se aduce la cunoș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sz w:val="28"/>
          <w:szCs w:val="28"/>
          <w:lang w:val="ro-RO"/>
        </w:rPr>
        <w:t xml:space="preserve">                                           </w:t>
      </w:r>
    </w:p>
    <w:p>
      <w:pPr>
        <w:pStyle w:val="Normal"/>
        <w:ind w:right="-784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                                                              Contrasemnează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drian Albu                                                                     Secretar al municipiului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 w:eastAsia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Redactat în 6 exemplare originale  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260" w:right="9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3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0:00Z</dcterms:created>
  <dc:creator>Secretariat</dc:creator>
  <dc:description/>
  <cp:keywords/>
  <dc:language>en-US</dc:language>
  <cp:lastModifiedBy>Mariana Husar</cp:lastModifiedBy>
  <cp:lastPrinted>2018-04-24T13:25:00Z</cp:lastPrinted>
  <dcterms:modified xsi:type="dcterms:W3CDTF">2018-05-07T05:47:00Z</dcterms:modified>
  <cp:revision>106</cp:revision>
  <dc:subject/>
  <dc:title>ROMÂNIA                                     </dc:title>
</cp:coreProperties>
</file>