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98/26.04.2018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mai 2018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6.04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20580/21.04.2018, în calitate de iniţiator, raportul de specialitate al Secretarului municipiului Satu Mare înregistrat sub nr. 20579/21.03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56/29.03.2018,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aprilie  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 consilier Ardelean Octavian  care va conduce lucrările şedinţelor Consiliului Local Satu Mare, pe durata lunii mai 2018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 Domnul consilier Ardelean Octavian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amnei/domnului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  <w:t>Președinte de ședință                                                              Contrasemnează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drian Albu                                                                     Secretar al municipiului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Redactat în 6 exemplare originale  </w:t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9:00Z</dcterms:created>
  <dc:creator>Win XP</dc:creator>
  <dc:description/>
  <cp:keywords/>
  <dc:language>en-US</dc:language>
  <cp:lastModifiedBy>Mirela Tatar-Sinca</cp:lastModifiedBy>
  <cp:lastPrinted>2018-05-02T13:10:00Z</cp:lastPrinted>
  <dcterms:modified xsi:type="dcterms:W3CDTF">2018-05-02T10:12:00Z</dcterms:modified>
  <cp:revision>14</cp:revision>
  <dc:subject/>
  <dc:title>CONSILIUL LOCAL AL MUNICIPIULUI</dc:title>
</cp:coreProperties>
</file>