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exa nr. 1 la H.C.L Satu Mare nr. 75/4.04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RSE DE FINANȚARE A CERERII DE FINANȚARE</w: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Reabilitare clădiri rezidențiale Satu Mare 5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920"/>
        <w:gridCol w:w="1640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NR. CRT.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SURSE DE FINANŢAR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 xml:space="preserve">LEI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I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Valoarea totală a cererii de finantare, din care 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2.661.673,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Valoarea totala neeligibilă, inclusiv TVA aferen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56.945,6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Valoarea totala eligibilă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2.604.727,3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II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Contribuţia proprie, din care 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1.098.836,6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Contribuţia solicitantului la cheltuieli eligibile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1.041.890,9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ntribuţia solicitantului la cheltuieli neeligibile, inclusiv TVA aferen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56.945,6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III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ASISTENŢĂ FINANCIARĂ NERAMBURSABILĂ SOLICITAT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1.562.836,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eskényi Gábor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ector executiv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su Lucia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Șef serviciu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eda Andrea</w:t>
            </w:r>
          </w:p>
        </w:tc>
      </w:tr>
    </w:tbl>
    <w:p>
      <w:pPr>
        <w:pStyle w:val="Normal"/>
        <w:tabs>
          <w:tab w:val="clear" w:pos="708"/>
          <w:tab w:val="left" w:pos="1197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97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97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ședinte de ședință                                                                       Secretar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Pop Romeo Liviu                                                                Mihaela Maria Racolț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97" w:leader="none"/>
        </w:tabs>
        <w:spacing w:before="0" w:after="1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25:00Z</dcterms:created>
  <dc:creator>Andrea Sveda</dc:creator>
  <dc:description/>
  <cp:keywords/>
  <dc:language>en-US</dc:language>
  <cp:lastModifiedBy>Mariana Husar</cp:lastModifiedBy>
  <cp:lastPrinted>2019-04-04T15:39:00Z</cp:lastPrinted>
  <dcterms:modified xsi:type="dcterms:W3CDTF">2019-04-04T12:39:00Z</dcterms:modified>
  <cp:revision>11</cp:revision>
  <dc:subject/>
  <dc:title/>
</cp:coreProperties>
</file>