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nexa nr. 1 la H.C.L. Satu Mare nr. 74/4.04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RSE DE FINANȚARE A CERERII DE FINANȚARE</w:t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Reabilitare clădiri rezidențiale Satu Mare 4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920"/>
        <w:gridCol w:w="1840"/>
      </w:tblGrid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NR. CRT.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SURSE DE FINANŢARE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 xml:space="preserve">LEI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I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Valoarea totală a cererii de finantare, din care 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1.177.543,0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a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Valoarea totala neeligibilă, inclusiv TVA aferen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8.430,9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Valoarea totala eligibilă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.149.112,1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II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Contribuţia proprie, din care 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488.075,8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a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Contribuţia solicitantului la cheltuieli eligibile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459.644,8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ontribuţia solicitantului la cheltuieli neeligibile, inclusiv TVA aferen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8.430,9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III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ASISTENŢĂ FINANCIARĂ NERAMBURSABILĂ SOLICITAT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689.467,28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eskényi Gábor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rector executiv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su Lucia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Șef serviciu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veda Andrea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97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ședinte de ședință                                                                       Secretar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Pop Romeo Liviu                                                                Mihaela Maria Racolța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  <w:t>Intocmit Sveda Andrea 2 ex</w:t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25:00Z</dcterms:created>
  <dc:creator>Andrea Sveda</dc:creator>
  <dc:description/>
  <cp:keywords/>
  <dc:language>en-US</dc:language>
  <cp:lastModifiedBy>Mariana Husar</cp:lastModifiedBy>
  <dcterms:modified xsi:type="dcterms:W3CDTF">2019-04-04T12:23:00Z</dcterms:modified>
  <cp:revision>10</cp:revision>
  <dc:subject/>
  <dc:title/>
</cp:coreProperties>
</file>