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exa nr. 1 la H.C.L. Satu Mare nr. 73/4.04.20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abilitare clădiri rezidențiale Satu Mare 2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20"/>
        <w:gridCol w:w="1840"/>
        <w:gridCol w:w="184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URSE DE FINANŢA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a cererii de finantare, din care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.910.522,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aloarea totala neeligibilă, inclusiv TVA afer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7.875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aloarea totala eligibil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.872.647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tribuţia proprie, din care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186.933,90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149.058,83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7.875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SISTENŢĂ FINANCIARĂ NERAMBURSABILĂ SOLICITAT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723.588,2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5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ședinte de ședință                                                                       Secretar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op Romeo Liviu                                                                Mihaela Maria Racolța</w:t>
      </w:r>
    </w:p>
    <w:p>
      <w:pPr>
        <w:pStyle w:val="Normal"/>
        <w:tabs>
          <w:tab w:val="clear" w:pos="708"/>
          <w:tab w:val="left" w:pos="1532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Intocmit Sveda Andrea 2 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dcterms:modified xsi:type="dcterms:W3CDTF">2019-04-04T12:08:00Z</dcterms:modified>
  <cp:revision>10</cp:revision>
  <dc:subject/>
  <dc:title/>
</cp:coreProperties>
</file>