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exa nr. 1 la H.C.L. Satu Mare nr. 72/4.04.2019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RSE DE FINANȚARE A CERERII DE FINANȚARE</w:t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Reabilitare clădiri rezidențiale Satu Mare 1”</w:t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920"/>
        <w:gridCol w:w="1840"/>
      </w:tblGrid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NR. CRT.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SURSE DE FINANŢAR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LEI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I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Valoarea totală a cererii de finantare, din care 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1.541.996,0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Valoarea totala neeligibilă, inclusiv TVA aferen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.950,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Valoarea totala eligibilă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.536.046,0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II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Contribuţia proprie, din care 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620.368,4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Contribuţia solicitantului la cheltuieli eligibile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14.418,4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ntribuţia solicitantului la cheltuieli neeligibile, inclusiv TVA aferen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.950,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III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ASISTENŢĂ FINANCIARĂ NERAMBURSABILĂ SOLICITAT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921.627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197" w:leader="none"/>
        </w:tabs>
        <w:rPr>
          <w:lang w:val="en-US"/>
        </w:rPr>
      </w:pPr>
      <w:r>
        <w:rPr>
          <w:lang w:val="en-US"/>
        </w:rPr>
        <w:tab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>
          <w:trHeight w:val="28" w:hRule="atLeast"/>
        </w:trPr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/>
              <w:t>PRIMAR</w:t>
            </w:r>
          </w:p>
          <w:p>
            <w:pPr>
              <w:pStyle w:val="Normal"/>
              <w:rPr/>
            </w:pPr>
            <w:r>
              <w:rPr/>
              <w:t>Kereskényi Gáb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or executiv</w:t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Ursu Lucia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Șef servici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eda Andre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97" w:leader="none"/>
        </w:tabs>
        <w:rPr>
          <w:lang w:val="en-US"/>
        </w:rPr>
      </w:pPr>
      <w:r>
        <w:rPr>
          <w:rFonts w:cs="Calibri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119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97" w:leader="none"/>
        </w:tabs>
        <w:rPr>
          <w:lang w:val="en-US"/>
        </w:rPr>
      </w:pPr>
      <w:r>
        <w:rPr>
          <w:lang w:val="en-US"/>
        </w:rPr>
        <w:t>Președinte de ședință                                                                                                         Secretar</w:t>
      </w:r>
    </w:p>
    <w:p>
      <w:pPr>
        <w:pStyle w:val="Normal"/>
        <w:tabs>
          <w:tab w:val="clear" w:pos="708"/>
          <w:tab w:val="left" w:pos="1197" w:leader="none"/>
        </w:tabs>
        <w:spacing w:before="0" w:after="160"/>
        <w:rPr/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Pop Romeo Liviu                                                                                                    Mihaela Maria Racolț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25:00Z</dcterms:created>
  <dc:creator>Andrea Sveda</dc:creator>
  <dc:description/>
  <cp:keywords/>
  <dc:language>en-US</dc:language>
  <cp:lastModifiedBy>Mariana Husar</cp:lastModifiedBy>
  <dcterms:modified xsi:type="dcterms:W3CDTF">2019-04-04T11:56:00Z</dcterms:modified>
  <cp:revision>5</cp:revision>
  <dc:subject/>
  <dc:title/>
</cp:coreProperties>
</file>