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nexa nr. 1 la H.C.L. Satu Mare Nr. 76/4.04.201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URSE DE FINANȚARE A CERERII DE FINANȚARE</w:t>
      </w:r>
    </w:p>
    <w:p>
      <w:pPr>
        <w:pStyle w:val="Normal"/>
        <w:tabs>
          <w:tab w:val="clear" w:pos="708"/>
          <w:tab w:val="left" w:pos="1197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Reabilitare clădiri rezidențiale Satu Mare 7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920"/>
        <w:gridCol w:w="1640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NR. CRT.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SURSE DE FINANŢARE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o-RO"/>
              </w:rPr>
              <w:t>LEI  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Valoarea totală a cererii de finantare, din care 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1.843.025,59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Valoarea totala neeligibilă, inclusiv TVA aferen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80.861,5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Valoarea totala eligibilă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1.762.164,08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Contribuţia proprie, din care :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785.727,14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a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 xml:space="preserve">Contribuţia solicitantului la cheltuieli eligibile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704.865,63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b.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o-RO"/>
              </w:rPr>
              <w:t>Contribuţia solicitantului la cheltuieli neeligibile, inclusiv TVA aferen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80.861,51</w:t>
            </w:r>
          </w:p>
        </w:tc>
      </w:tr>
      <w:tr>
        <w:trPr>
          <w:trHeight w:val="30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III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o-RO"/>
              </w:rPr>
              <w:t>ASISTENŢĂ FINANCIARĂ NERAMBURSABILĂ SOLICITAT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o-RO"/>
              </w:rPr>
              <w:t>1.057.298,4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eskényi Gábor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rector executiv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su Lucia</w:t>
            </w:r>
          </w:p>
        </w:tc>
        <w:tc>
          <w:tcPr>
            <w:tcW w:w="3081" w:type="dxa"/>
            <w:tcBorders/>
          </w:tcPr>
          <w:p>
            <w:pPr>
              <w:pStyle w:val="Normal"/>
              <w:tabs>
                <w:tab w:val="clear" w:pos="708"/>
                <w:tab w:val="left" w:pos="119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Șef serviciu</w:t>
            </w:r>
          </w:p>
          <w:p>
            <w:pPr>
              <w:pStyle w:val="Normal"/>
              <w:tabs>
                <w:tab w:val="clear" w:pos="708"/>
                <w:tab w:val="left" w:pos="1197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veda Andrea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Calibri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ședinte de ședință                                                                                       Secretar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/>
        </w:rPr>
        <w:t>Pop Romeo Liviu                                                                               Mihaela Maria Racolța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Intocmit Sveda Andrea 2 ex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25:00Z</dcterms:created>
  <dc:creator>Andrea Sveda</dc:creator>
  <dc:description/>
  <cp:keywords/>
  <dc:language>en-US</dc:language>
  <cp:lastModifiedBy>Mariana Husar</cp:lastModifiedBy>
  <dcterms:modified xsi:type="dcterms:W3CDTF">2019-04-04T12:58:00Z</dcterms:modified>
  <cp:revision>10</cp:revision>
  <dc:subject/>
  <dc:title/>
</cp:coreProperties>
</file>