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77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NSILIUL LOCAL AL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UNICIPIULUI SATU MARE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HOTĂRÂREA nr. 100/25.04.2019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retragerea dreptului de </w:t>
      </w:r>
      <w:bookmarkStart w:id="0" w:name="_Hlk48322665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administrar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supra unor terenuri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sintetice de minifotbal instituit în favoarea   </w:t>
      </w:r>
      <w:bookmarkStart w:id="1" w:name="_Hlk863649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Liceului cu Program Sportiv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Satu Mare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End w:id="1"/>
    </w:p>
    <w:p>
      <w:pPr>
        <w:pStyle w:val="Normal"/>
        <w:spacing w:lineRule="auto" w:line="240" w:before="0" w:after="0"/>
        <w:ind w:firstLine="7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iliul Local al Municipiului Satu Mare întrunit în şedinţa ordinară din data de 25.04.2019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Luând act de raportul </w:t>
      </w:r>
      <w:bookmarkStart w:id="2" w:name="_Hlk8298590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erviciului Patrimoniu, Concesionări, Închirieri                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cadrul aparatului de specialitate al Primarului, înregistrat sub                                   nr. 21942/17.04.2019, de expunerea de motive a Primarului municipiulu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în calitate de iniţiator, 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1944/17.04.2019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de raportul de specialitate al Serviciului Juridic, Contencios, Arhivă nr</w:t>
      </w:r>
      <w:bookmarkStart w:id="3" w:name="_Hlk52772522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. 22011/17.04.2019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de rapoartele comisiilor de specialitate ale consiliului local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prevederil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rt. 869, ale art. 553 alin 1 și 4 precum și ale art. 555   din Codul Civil,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0, art. 119 şi 121 alin. 1 şi 2, din Legea                  nr. 215/2001 administraţiei publice locale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36 alin.( 2), lit “c” şi ale art. 45 alin. (3) din Legea nr. 215/2001 administraţiei publice locale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 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retragerea dreptului de administrare instituit în favoarea Liceului cu Program Sportiv Satu Mare, prin H.C.L. nr. 159/19.08.2016, asupra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terenului de sport-Báthori Ștefan </w:t>
      </w:r>
      <w:bookmarkStart w:id="4" w:name="_Hlk6396110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Sportpálya</w:t>
      </w:r>
      <w:bookmarkEnd w:id="4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, situat în Satu Mare aleea Milcov și asupra terenului de sport-Marcu Nicolae Sportpálya, situat în Satu Mare str. Bobocului colț cu strada Belșug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 2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Primarul Municipiului Satu Mare şi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erviciul Patrimoniu, Concesionări, Închirieri  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din cadrul aparatului de specialitate al Primarului Municipiului Satu M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-143"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 3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ezenta se comunică, prin intermediul Secretarului municipiului Satu Mare, în termenul prevăzut de lege, Primarului Municipiului Satu Mare,  Instituţiei Prefectului judeţului Satu Mare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erviciului Patrimoniu, Concesionări, Închirieri  și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iceului cu Program Sportiv Satu Mare 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Pop Romeo Liviu                                                      Secret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2.8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rFonts w:cs="Calibri"/>
          <w:sz w:val="16"/>
          <w:szCs w:val="16"/>
          <w:lang w:val="ro-RO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14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3:00Z</dcterms:created>
  <dc:creator>Doina Ziman</dc:creator>
  <dc:description/>
  <cp:keywords/>
  <dc:language>en-US</dc:language>
  <cp:lastModifiedBy>Mariana Husar</cp:lastModifiedBy>
  <cp:lastPrinted>2019-04-17T13:09:00Z</cp:lastPrinted>
  <dcterms:modified xsi:type="dcterms:W3CDTF">2019-05-13T07:41:00Z</dcterms:modified>
  <cp:revision>75</cp:revision>
  <dc:subject/>
  <dc:title/>
</cp:coreProperties>
</file>