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ROMÂNI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TĂRÂREA nr. 101/25.04.20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ctualizarea Anexei nr.2 la H.C.L. nr. 92/30.03.2017 privind procedura de vânzare prin negociere directă a terenurilor din domeniul privat al municipiului Satu Mare, aferente construcţiilor, curţi, gră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>Consiliul Local al Municipiului Satu Mare întrunit în şedinţa ordinară din                    data de 25.04.2019.</w:t>
      </w:r>
      <w:r>
        <w:rPr>
          <w:rFonts w:cs="Cambria" w:ascii="Cambria" w:hAnsi="Cambria"/>
          <w:sz w:val="26"/>
          <w:szCs w:val="26"/>
        </w:rPr>
        <w:t xml:space="preserve"> arătând că problema luărilor de cuvânt în cadrul şedinţelor Consiliului local al municipiului Satu Mare este reglementată de art. 78</w:t>
      </w:r>
      <w:bookmarkStart w:id="0" w:name="_GoBack"/>
      <w:bookmarkEnd w:id="0"/>
      <w:r>
        <w:rPr>
          <w:rFonts w:cs="Cambria" w:ascii="Cambria" w:hAnsi="Cambria"/>
          <w:sz w:val="26"/>
          <w:szCs w:val="26"/>
        </w:rPr>
        <w:t xml:space="preserve"> alin. 2 şi următoarele din Anexa nr. 1 a  Hotărârii Consiliului Local nr. 298 din 21.12.2017 privind aprobarea Regulamentului de organizare şi funcţionare a Consiliului local al municipiului Satu Mare.</w:t>
      </w:r>
    </w:p>
    <w:p>
      <w:pPr>
        <w:pStyle w:val="Normal"/>
        <w:autoSpaceDE w:val="false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tfel, potrivit art. 78 alin. 2 , cităm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 xml:space="preserve">Preşedintele de şedinţă oferă persoanelor care participă din proprie iniţiativă la şedinţă posibilitatea de a se exprima cu privire la problemele aflate pe ordinea de zi a consiliului local, </w:t>
      </w:r>
      <w:r>
        <w:rPr>
          <w:rFonts w:cs="Cambria" w:ascii="Cambria" w:hAnsi="Cambria"/>
          <w:b/>
          <w:sz w:val="26"/>
          <w:szCs w:val="26"/>
        </w:rPr>
        <w:t xml:space="preserve">cu condiţia existenţei unei cereri scrise prealabile din partea acestora, precum şi </w:t>
      </w:r>
      <w:r>
        <w:rPr>
          <w:rFonts w:cs="Cambria" w:ascii="Cambria" w:hAnsi="Cambria"/>
          <w:b/>
          <w:sz w:val="26"/>
          <w:szCs w:val="26"/>
          <w:u w:val="single"/>
        </w:rPr>
        <w:t>cu justificarea unui interes actual, legitim şi personal de către acestea cu privire la proiectele de hotărâri aflate pe ordinea de zi.</w:t>
      </w:r>
      <w:r>
        <w:rPr>
          <w:rFonts w:cs="Cambria" w:ascii="Cambria" w:hAnsi="Cambria"/>
          <w:b/>
          <w:sz w:val="26"/>
          <w:szCs w:val="26"/>
        </w:rPr>
        <w:t xml:space="preserve">”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Or, dumneavoastră, prin cerererea de înscriere la cuvânt, nu aţi făcut dovada că vă încadraţi în aceste condiţii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Luând act de raportul de specialitate comun al Serviciului Patrimoniu, Concesionări, Închirieri și cel </w:t>
      </w:r>
      <w:r>
        <w:rPr>
          <w:sz w:val="28"/>
          <w:szCs w:val="28"/>
        </w:rPr>
        <w:t>al Directorului executiv,</w:t>
      </w:r>
      <w:r>
        <w:rPr>
          <w:sz w:val="28"/>
          <w:szCs w:val="28"/>
          <w:lang w:val="en-US" w:eastAsia="en-US"/>
        </w:rPr>
        <w:t xml:space="preserve"> din cadrul aparatului de specialitate al Primarului municipiului, înregistrat sub nr.</w:t>
      </w:r>
      <w:bookmarkStart w:id="1" w:name="_Hlk379592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1337/15.04.2019</w:t>
      </w:r>
      <w:bookmarkEnd w:id="1"/>
      <w:r>
        <w:rPr>
          <w:sz w:val="28"/>
          <w:szCs w:val="28"/>
          <w:lang w:val="en-US" w:eastAsia="en-US"/>
        </w:rPr>
        <w:t xml:space="preserve">, expunerea de motive a </w:t>
      </w:r>
      <w:r>
        <w:rPr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iceprimarului municipiului, în calitate de iniţiator înregistrată cu nr. 21338/15.04.2019, </w:t>
      </w:r>
      <w:r>
        <w:rPr>
          <w:sz w:val="28"/>
          <w:szCs w:val="28"/>
        </w:rPr>
        <w:t>de raportul de specialitate al Serviciului Juridic, Contencios, Arhivă nr.</w:t>
      </w:r>
      <w:r>
        <w:rPr>
          <w:sz w:val="28"/>
          <w:szCs w:val="28"/>
          <w:lang w:val="en-US" w:eastAsia="en-US"/>
        </w:rPr>
        <w:t xml:space="preserve"> 22130/18.04.2019 și de rapoartele comisiilor de specialitate ale Consiliului local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 18/1991 a fondului funciar, republicată, cu modificările şi completările ulterioare, ale art. 4 din Legea nr. 213/1998 privind bunurile proprietatea publica cu modificările şi completările ulterioare, coroborate cu cele ale art. 123 din Legea nr. 215/2001 administraţiei publice locale, republicată, cu modificările şi completările ulterioar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Ţinând seama de prevederile H.C.L. nr. 92/30.03.2017 privind procedura de vânzare prin negociere directă a terenurilor din domeniul privat al municipiului                      Satu Mare, aferente construcţiilor, curţi, grădini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 fiind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prevederilor art. 36, alin. 2  lit. c), alin. 5  lit. b) precum şi ale art. 45 alin. 3 din Legea nr. 215/2001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TĂRÂRE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actualizarea Anexei nr. 2 la H.C.L. nr. 92/30.03.2017 (art. 2), reprezentând „Raportul de evaluare terenuri”, întocmit de expert evaluator  ANEVAR - ing. Pop Olimpia Dorina, prin care se stabilește prețul de vânzare și închiriere al terenurilor din domeniul privat al municipiului Satu Mare și care constituie anexă a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2.</w:t>
      </w:r>
      <w:r>
        <w:rPr>
          <w:sz w:val="28"/>
          <w:szCs w:val="28"/>
        </w:rPr>
        <w:t xml:space="preserve"> Prezenta hotărâre se aplică şi cererilor care se află în curs de soluţionare la data intrării în vigoare a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se încredinţează Viceprimarul municipiului Satu Mare şi  Comisia de vânzare teren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 prin intermediul Secretarului Municipiului Satu Mare, în termenul prevăzut de lege, membrilor Comisiei, Serviciului juridic contencios arhivă, </w:t>
      </w:r>
      <w:r>
        <w:rPr>
          <w:sz w:val="28"/>
          <w:szCs w:val="28"/>
          <w:lang w:val="en-US" w:eastAsia="en-US"/>
        </w:rPr>
        <w:t>Serviciului Patrimoniu, Concesionări, Închirieri</w:t>
      </w:r>
      <w:r>
        <w:rPr>
          <w:sz w:val="28"/>
          <w:szCs w:val="28"/>
        </w:rPr>
        <w:t xml:space="preserve"> şi Instituţiei Prefectului Judeţ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Mihaela Maria Racolț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560" w:right="1086" w:gutter="0" w:header="0" w:top="568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Juridic</dc:creator>
  <dc:description/>
  <cp:keywords/>
  <dc:language>en-US</dc:language>
  <cp:lastModifiedBy>Mirela Tatar-Sinca</cp:lastModifiedBy>
  <cp:lastPrinted>2019-04-15T14:11:00Z</cp:lastPrinted>
  <dcterms:modified xsi:type="dcterms:W3CDTF">2019-07-09T09:54:00Z</dcterms:modified>
  <cp:revision>82</cp:revision>
  <dc:subject/>
  <dc:title>ROMÂNIA</dc:title>
</cp:coreProperties>
</file>