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24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ind w:firstLine="99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HOTĂRÂREA nr. 102/25.04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0" w:name="_Hlk535922274"/>
      <w:r>
        <w:rPr>
          <w:rFonts w:cs="Times New Roman" w:ascii="Times New Roman" w:hAnsi="Times New Roman"/>
          <w:b/>
          <w:sz w:val="28"/>
          <w:szCs w:val="28"/>
        </w:rPr>
        <w:t xml:space="preserve">atribuirea dreptului de proprietate asupra imobilului teren în suprafață     de 152 mp,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situat în Satu Mare str. C.A. Rosetti nr. 2, în favoarea    Bisericii Creștine după Evanghelie  „Filadelfia” Satu M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onsiliul Local al Municipiului Satu Mare întrunit în şedinţa ordinară din data de 25.04.2019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uând act de raportul </w:t>
      </w:r>
      <w:bookmarkStart w:id="1" w:name="_Hlk8300407"/>
      <w:r>
        <w:rPr>
          <w:rFonts w:cs="Times New Roman" w:ascii="Times New Roman" w:hAnsi="Times New Roman"/>
          <w:color w:val="000000"/>
          <w:sz w:val="28"/>
          <w:szCs w:val="28"/>
        </w:rPr>
        <w:t xml:space="preserve">Serviciului Patrimoniu Concesionări Închirieri,                   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din cadrul aparatului de specialitate al Primarului, înregistrat sub                                      nr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1828/17.04.2019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punerea de motive a Primarului municipiului, în calitate de iniţiator, înregistrată cu nr. 21829/17.04.201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portul de specialitate al Serviciului Juridic Contencios Arhivă înregistrată sub nr</w:t>
      </w:r>
      <w:bookmarkStart w:id="2" w:name="_Hlk525303387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2115/18.04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ş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rapoartele comisiilor de specialitate ale consiliului local,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H.C.L. nr. 144/31.05.2018 </w:t>
      </w:r>
      <w:bookmarkStart w:id="3" w:name="_Hlk511989106"/>
      <w:r>
        <w:rPr>
          <w:rFonts w:cs="Times New Roman" w:ascii="Times New Roman" w:hAnsi="Times New Roman"/>
          <w:color w:val="000000"/>
          <w:sz w:val="28"/>
          <w:szCs w:val="28"/>
        </w:rPr>
        <w:t>privind atribuirea în folosință gratuită către Biserica Creștină după Evanghelie Filadelfia - Satu Mare a unui teren în suprafață de 152 mp situat în Municipiul Satu Mare str. C.A. Rosetti nr.2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 xml:space="preserve">În temeiul prevederilor art.1 alin. 1 din Legea nr. 239/2007 </w:t>
      </w:r>
      <w:bookmarkStart w:id="4" w:name="_Hlk535921282"/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privind reglementarea regimului juridic al unor bunuri imobile aflate în folosinţa unităţilor de cult, cu modificările și completările ulterioare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În baza prevederilor art. 4 din Legea nr. 213/1998 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privind bunurile proprietate publică, cu modificările și completările ulterioare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Ţinând seama de prevederile</w:t>
      </w:r>
      <w:r>
        <w:rPr>
          <w:rFonts w:cs="Times New Roman" w:ascii="Times New Roman" w:hAnsi="Times New Roman"/>
          <w:sz w:val="28"/>
          <w:szCs w:val="28"/>
        </w:rPr>
        <w:t xml:space="preserve"> art. 36 alin. 1 din Legea nr.18/1991 fondului funciar,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publicată, 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cu modificările și completările ulterioare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În temeiul prevederilor art. 36 alin. (2) lit. c), ale art. 45 alin. (3), precum şi ale art. 115 alin. (1) lit. b) din Legea nr. 215/2001 administraţiei publicăe locale, republicată, </w:t>
      </w:r>
      <w:bookmarkStart w:id="5" w:name="_Hlk535921629"/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cu modificările și completările ulterio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doptă prezenta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OTĂRÂRE</w:t>
      </w:r>
      <w:r>
        <w:rPr>
          <w:b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rt. 1. </w:t>
      </w:r>
      <w:r>
        <w:rPr>
          <w:rFonts w:cs="Times New Roman" w:ascii="Times New Roman" w:hAnsi="Times New Roman"/>
          <w:sz w:val="28"/>
          <w:szCs w:val="28"/>
        </w:rPr>
        <w:t>Se aprobă transmiterea fără plată în proprietate către Biserica Creștină după Evanghelie „Filadelfia” din Municipiul Satu Mare, a imobilului teren înscris în CF nr.162542 (nr. CF vechi 18373) Satu Mare cu nr. top 4062/142 în suprafață de 152 mp, situat în Satu Mare, str. C.A. Rosetti nr.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Se dispune O.C.P.I Satu Mare întăbularea în evidenţele carte funciară a celor aprobate la art.1 a prezentei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u ducerea la îndeplinire a prezentei hotărâri se încredinţează Primarul municipiului Satu Mare ş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rviciului Patrimoniu Concesionări Închirieri, </w:t>
      </w:r>
      <w:r>
        <w:rPr>
          <w:rFonts w:cs="Times New Roman" w:ascii="Times New Roman" w:hAnsi="Times New Roman"/>
          <w:sz w:val="28"/>
          <w:szCs w:val="28"/>
        </w:rPr>
        <w:t>din cadrul Aparatului de specialitate al Primarului municipiului Satu Mar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 xml:space="preserve">Art.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ezenta hotărâre se comunică, prin intermediul Secretarului municipiului Satu Mare, în termenul prevăzut de lege, Primarului municipiului Satu Mare, Instituţiei Prefectului - Judeţul Satu Mare, </w:t>
      </w:r>
      <w:r>
        <w:rPr>
          <w:rFonts w:cs="Times New Roman" w:ascii="Times New Roman" w:hAnsi="Times New Roman"/>
          <w:sz w:val="28"/>
          <w:szCs w:val="28"/>
        </w:rPr>
        <w:t xml:space="preserve">Biserica Creștină după Evanghelie „Filadelfia” din Municipiul Satu Mar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şi Serviciului Patrimoniu, Concesionări, Închirier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Președinte de ședință                                             Contrasemnează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Pop Romeo Liviu                                                          Secretar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Mihaela Maria Racolța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2.8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Redactat în 6 exemplare originale           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04:00Z</dcterms:created>
  <dc:creator>Caia Marcela</dc:creator>
  <dc:description/>
  <cp:keywords/>
  <dc:language>en-US</dc:language>
  <cp:lastModifiedBy>Mariana Husar</cp:lastModifiedBy>
  <cp:lastPrinted>2019-05-09T13:23:00Z</cp:lastPrinted>
  <dcterms:modified xsi:type="dcterms:W3CDTF">2019-05-09T10:33:00Z</dcterms:modified>
  <cp:revision>51</cp:revision>
  <dc:subject/>
  <dc:title/>
</cp:coreProperties>
</file>