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15811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HOTĂRÂREA nr. 105/25.04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ivind vânzarea către Perșa Alexandru Petru a locuinţei situată în municipiul  Satu Mare, B-dul. Cloşca nr. 72-74, bl. B , et.II, ap. 3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Satu Mare întrunit în şedinţa ordinară din data de 25.04.2019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uând act de raportul Serviciului Patrimoniu, Concesionări, Închirieri din cadrul aparatului de specialitate al primarului, înregistrat sub nr. 21481/16.04.2019, de expunerea de motive a viceprimarului municipiului, în calitate de iniţiator, înregistrată sub nr. 21482/16.04.2019, de raportul Serviciului Juridic, Contencios, Arhivă înregistrat sub nr. 21678/16.04.2019 și  de  raportul comisiilor de specialitate ale Consiliului local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vând în vedere Sentinţa civilă nr. 735/CA din data de 13.11.2018 a Tribunalului Satu Mare pronunțată în dosar nr. 1211/83/2018  rămasă definitivă  prin Deciza civilă nr. 289/29.03.2019 a Curții de Apel Oradea prin care Consiliul Local al municipiului Satu Mare este obligat la emiterea unei hotărâri, în temeiul prevederilor Legii nr. 85/1992, de aprobare a vânzării către reclamant a locuinţei pe care o deţine cu contract de închirie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zând prevederile  Legii nr. 85/1992 privind vânzarea de locuinţe şi spaţii cu altă destinaţie construite din fondurile statului şi din fondurile unităţilor economice sau bugetare de stat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În conformitate cu dispoziţile art. II din Legea nr. 244/05.12.2011 pentru modificarea art. 16 din Legea nr. 85//1992 privind vânzarea de locuinţe şi spaţii cu altă destinaţie construite din fondurile statului şi din fondurile unităţilor economice sau bugetare de stat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121 alin  (1) şi (2) , ale prevederilor art. 36   alin. (2)  lit. c şi alin (5) lit b  coroborate cu prevederile  art. 45 alin. 3 şi ale  prevederilor art. 123 alin (1),  din Legea administraţiei publice locale nr. 215/2001, republicată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ă prezent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vânzarea către Perșa Alexandru Petru a locuinţei situată în municipiul Satu Mare, B-dul. Cloşca nr. 72-74, bl. B, et.II, ap. 30, la preţul de vânzare stabilit de reglementările în vigoare la data începerii procedurii de vânzare, respectiv la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data de 22.05.2008, în conformitate cu dispoziţiile art. II din Legea nr. 244/05.12.2011 pentru modificarea art. 16 din Legea nr. 85/1992  privind vânzarea de locuinţe şi spaţii cu altă destinaţie construite din fondurile statului şi din fondurile unităţilor economice sau bugetare de stat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 xml:space="preserve">. Preţul de vânzare a locuinţei identificate la art. 1 este de </w:t>
      </w:r>
      <w:bookmarkStart w:id="0" w:name="_Hlk503952266"/>
      <w:r>
        <w:rPr>
          <w:b/>
          <w:sz w:val="28"/>
          <w:szCs w:val="28"/>
        </w:rPr>
        <w:t>5 253,17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le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lculat conform prevederilor Legii nr. 85/1992  privind vânzarea de locuinţe şi spaţii cu altă destinaţie construite din fondurile statului şi din fondurile unităţilor economice sau bugetare de st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Se împuterniceşte Viceprimarul municipiului Satu Mare – Albu Adrian să semneze contractul de vânzare cumpăra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Cu ducerea la îndeplinire a prezentei hotărâri se încredinţează Viceprimarul Municipiului Satu Mare prin Serviciul Patrimoniu, Concesionări, Închirier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Prezenta hotărâre se comunică, prin intermediul secretarului municipiului Satu Mare, în termenul prevăzut de lege, Primarului municipiului  Satu Mare, Viceprimarului municipiului Satu Mare – Albu Adrian, Instituţiei Prefectului - Judeţul Satu Mare, domnului Perșa Alexandru Petru şi Serviciului  Patrimoniu, Concesionări, Închirie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GB" w:eastAsia="en-US"/>
        </w:rPr>
      </w:pPr>
      <w:r>
        <w:rPr>
          <w:rFonts w:eastAsia="Calibri" w:cs="Calibri" w:ascii="Calibri" w:hAnsi="Calibri"/>
          <w:sz w:val="28"/>
          <w:szCs w:val="28"/>
          <w:lang w:val="en-GB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Președinte de ședință                                             Contrasemneaz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Pop Romeo Liviu                                                      Secretar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Mihaela Maria Racolța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98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2.8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Redactat în 6 exemplare originale            </w:t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 w:bidi="ar-SA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2:00Z</dcterms:created>
  <dc:creator>personal</dc:creator>
  <dc:description/>
  <cp:keywords/>
  <dc:language>en-US</dc:language>
  <cp:lastModifiedBy>Mariana Husar</cp:lastModifiedBy>
  <cp:lastPrinted>2019-04-17T10:23:00Z</cp:lastPrinted>
  <dcterms:modified xsi:type="dcterms:W3CDTF">2019-05-09T10:50:00Z</dcterms:modified>
  <cp:revision>156</cp:revision>
  <dc:subject/>
  <dc:title>CONSILIUL  LOCAL  AL  MUNICIPIULUI      </dc:title>
</cp:coreProperties>
</file>