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79/25.04.2019</w:t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mai 2019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5.04.2019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Primarului municipiului Satu Mare, înregistrată sub nr. 22549/23.04.2019, în calitate de iniţiator, raportul de specialitate al Secretarului municipiului Satu Mare, înregistrat sub nr. 22534/23.04.2019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56/28.03.2019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aprilie 2019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şedinte de şedinţă, domnul  consilier Pugner Robert care va conduce lucrările şedinţelor Consiliului Local Satu Mare, pe durata lunii mai 2019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 Domnul consilier  Pugner Robert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mnului consilier Pugner Robert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ședinte de ședință                                             Contrasemneaz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p Romeo Liviu    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 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23:00Z</dcterms:created>
  <dc:creator>Win XP</dc:creator>
  <dc:description/>
  <cp:keywords/>
  <dc:language>en-US</dc:language>
  <cp:lastModifiedBy>Mariana Husar</cp:lastModifiedBy>
  <cp:lastPrinted>2018-03-21T14:07:00Z</cp:lastPrinted>
  <dcterms:modified xsi:type="dcterms:W3CDTF">2019-05-02T11:10:00Z</dcterms:modified>
  <cp:revision>12</cp:revision>
  <dc:subject/>
  <dc:title>CONSILIUL LOCAL AL MUNICIPIULUI</dc:title>
</cp:coreProperties>
</file>