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23925" cy="1352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</w:t>
      </w:r>
      <w:r>
        <w:rPr>
          <w:rFonts w:cs="Times New Roman" w:ascii="Times New Roman" w:hAnsi="Times New Roman"/>
          <w:i w:val="false"/>
        </w:rPr>
        <w:t>HOTĂRÂREA nr. 84/25.04.2019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privind apro</w:t>
      </w:r>
      <w:r>
        <w:rPr>
          <w:b/>
          <w:sz w:val="28"/>
          <w:szCs w:val="28"/>
          <w:lang w:val="ro-RO"/>
        </w:rPr>
        <w:t>barea numărului de burse şi cuantumul acestora acordate elevilor din unităţile de învăţământ preuniversitar de stat din municipiul Satu Mare în semestrul II al anului şcolar 2018 – 2019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şedinţa ordinară din data de 25.04.2019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Luând act de raportul de specialitate nr. 20.606/11.04.10.2019, întocmit de către Biroul Finanţarea şi Administrarea Unităţilor de Învăţământ, din cadrul aparatului de specialitate al primarului municipiului Satu Mare, expunerea de motive a primarului municipiului, în calitate de iniţiator, înregistrată cu nr. 20.764/11.04.2019, de raportul comisiilor de specialitate ale Consiliului Local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baza Ordinului ministrului educaţiei, cercetării, tineretului şi sportului, nr. 5.576/07.10.2011, privind aprobarea criteriilor generale de acordare a burselor elevilor din învăţământul preuniversitar de stat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espectiv a Ordinului ministrului educaţiei, cercetării, tineretului şi sportului, nr. 3.470/07.03.2012 pentru modificarea anexei la Ordinul ministrului educaţiei, cercetării, tineretului şi sportului, nr. 5.576/07.10.2011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vând în vedere  art. 105 alin (2) lit. d) din Legea educaţiei naţionale nr. 1/2011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 82 alin (1) şi (2) din Legea educaţiei naţionale nr. 1/2011 cu modificările şi completările ulterioare,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În temeiul art.19, al.1, lit. „a” din Legea nr. 273/29.06.2006, privind finanţele publice locale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TextBody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În baza art. 36, al. 2, lit. „d”, al. 4, lit. „a”, respectiv alin. 6, lit. „a”, pct. 1, art. 45, alin. 2 lit „a” din Legea nr. 215/2001 republicată, cu modificările şi completările ulterioar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 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un număr de 1205 burse pentru elevii din învăţământul preuniversitar de stat din municipiului Satu Mare, pentru semestrul II al anului şcolar 2018 - 2019, conform anexei nr. 1 care face parte integrantă din prezenta hotărâ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. 2.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e aprobă cuantumul lunar al unei burse pentru elevii din învăţământul preuniversitar de stat din municipiul Satu Mare, pentru semestrul II al anului şcolar 2018 - 2019, conform anexei nr. 2 care face parte integrantă din prezenta hotărâre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ro-RO"/>
        </w:rPr>
        <w:t>Art. 3.</w:t>
      </w:r>
      <w:r>
        <w:rPr>
          <w:sz w:val="28"/>
          <w:szCs w:val="28"/>
          <w:lang w:val="ro-RO"/>
        </w:rPr>
        <w:t xml:space="preserve"> Cu ducerea la îndeplinire a prezentei hotărâri se încredinţează Primarul municipiului Satu Mare prin serviciul de specialitate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ro-RO"/>
        </w:rPr>
        <w:t>Art. 4</w:t>
      </w:r>
      <w:r>
        <w:rPr>
          <w:b/>
          <w:sz w:val="28"/>
          <w:szCs w:val="28"/>
          <w:lang w:val="ro-RO"/>
        </w:rPr>
        <w:t>.</w:t>
      </w:r>
      <w:r>
        <w:rPr>
          <w:sz w:val="28"/>
          <w:szCs w:val="28"/>
          <w:lang w:val="ro-RO"/>
        </w:rPr>
        <w:t xml:space="preserve"> Prezenta hotărâre se comunică, prin intermediul secretarului Municipiului Satu Mare, în termenul prevăzut de lege, Primarului Municipiului Satu Mare, Instituţiei Prefectului Judeţului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Președinte de ședință                                             Contrasemneaz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Pop Romeo Liviu                                                      Secretar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</w:t>
      </w:r>
      <w:r>
        <w:rPr>
          <w:sz w:val="28"/>
          <w:szCs w:val="28"/>
          <w:lang w:val="ro-RO"/>
        </w:rPr>
        <w:t>Mihaela Maria Racolț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Prezenta hotărâre a fost adoptată cu respectarea prevederilor art.45 alin.(2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70405" cy="763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23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60.1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23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Redactat în 6 exemplare originale            </w:t>
      </w:r>
    </w:p>
    <w:p>
      <w:pPr>
        <w:pStyle w:val="Normal"/>
        <w:spacing w:before="100" w:after="100"/>
        <w:ind w:left="-851" w:right="-999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CharCharChar">
    <w:name w:val=" Char Caracter Caracter Char Char Char Char Char Cha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5:00Z</dcterms:created>
  <dc:creator>Buget</dc:creator>
  <dc:description/>
  <cp:keywords/>
  <dc:language>en-US</dc:language>
  <cp:lastModifiedBy>Mariana Husar</cp:lastModifiedBy>
  <cp:lastPrinted>2019-04-11T13:51:00Z</cp:lastPrinted>
  <dcterms:modified xsi:type="dcterms:W3CDTF">2019-05-10T05:59:00Z</dcterms:modified>
  <cp:revision>36</cp:revision>
  <dc:subject/>
  <dc:title>PRIMARUL MUNICIPIULUI SATU MARE                           </dc:title>
</cp:coreProperties>
</file>