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533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UI SATU M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</w:t>
      </w:r>
      <w:r>
        <w:rPr>
          <w:b/>
          <w:sz w:val="28"/>
          <w:szCs w:val="28"/>
          <w:lang w:val="it-IT"/>
        </w:rPr>
        <w:t>HOTĂRÂREA nr. 85/25.04.201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vind  aprobarea </w:t>
      </w:r>
      <w:r>
        <w:rPr>
          <w:b/>
          <w:bCs/>
          <w:iCs/>
          <w:sz w:val="28"/>
          <w:szCs w:val="28"/>
          <w:lang w:val="it-IT"/>
        </w:rPr>
        <w:t xml:space="preserve">Planului de asigurare cu resurse umane, materiale </w:t>
      </w:r>
      <w:r>
        <w:rPr>
          <w:b/>
          <w:bCs/>
          <w:iCs/>
          <w:sz w:val="28"/>
          <w:szCs w:val="28"/>
          <w:lang w:val="ro-RO"/>
        </w:rPr>
        <w:t>şi financiare pentru gestionarea situaţiilor de urgenţă de pe teritoriul administrativ al municipiului Satu Mare pe anul 2019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onsiliul Local al Municipiului Satu Mare întrunit în şedinţa ordinară din data de 25.04.2019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Luând act de raportul Serviciului Situaţii de Urgenţă din cadrul aparatului de specialitate al primarului, înregistrat sub </w:t>
      </w:r>
      <w:r>
        <w:rPr>
          <w:rFonts w:eastAsia="SimSun;宋体"/>
          <w:bCs/>
          <w:sz w:val="28"/>
          <w:szCs w:val="28"/>
          <w:lang w:eastAsia="zh-CN"/>
        </w:rPr>
        <w:t>nr.19672 din 08.04.2019</w:t>
      </w:r>
      <w:r>
        <w:rPr>
          <w:sz w:val="28"/>
          <w:szCs w:val="28"/>
        </w:rPr>
        <w:t>, expunerea de motive a primarului municipiului , în calitate de iniţiator, înregistrată cu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nr.19674 din 08.04.2019</w:t>
      </w:r>
      <w:r>
        <w:rPr>
          <w:sz w:val="28"/>
          <w:szCs w:val="28"/>
        </w:rPr>
        <w:t>, de  raportul comisiei de specialitate a consiliului loca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it-IT"/>
        </w:rPr>
        <w:t xml:space="preserve">Având în vedere prevederile </w:t>
      </w:r>
      <w:r>
        <w:rPr>
          <w:sz w:val="28"/>
          <w:szCs w:val="28"/>
          <w:lang w:val="ro-RO"/>
        </w:rPr>
        <w:t xml:space="preserve">art.30 alin. (1) şi art.33 din O.U.G. nr.21 din 15 aprilie 2004, privind Sistemul Naţional de Management al situaţiilor de Urgenţă, aprobată prin Legea nr.15/2005, cu modificările şi completările ulterioare, art.5 alin.(1), art. 25 lit.b din Legea nr. 481/2004 privind protecţia civilă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Hotărârii Consiliului Local nr. 69/04.04.2019 privind aprobarea Bugetului local de Venituri şi Cheltuieli al municipiului Satu Mare, pe anul 2019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În temeiul prevederilor art. 36 alin.(6), lit.a), pct.8, ale art. 45 alin. (2), precum şi ale art. 115 alin. (1) lit. b) din Legea administraţiei publice locale nr. 215/2001, republicată, 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optă preze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Â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 Se aprobă  </w:t>
      </w:r>
      <w:r>
        <w:rPr>
          <w:bCs/>
          <w:iCs/>
          <w:sz w:val="28"/>
          <w:szCs w:val="28"/>
        </w:rPr>
        <w:t xml:space="preserve">Planul de asigurare cu resurse umane, materiale </w:t>
      </w:r>
      <w:r>
        <w:rPr>
          <w:bCs/>
          <w:iCs/>
          <w:sz w:val="28"/>
          <w:szCs w:val="28"/>
          <w:lang w:val="ro-RO"/>
        </w:rPr>
        <w:t>şi financiare pentru gestionarea situaţiilor de urgenţă de pe teritoriul administrativ al municipiului Satu Mare pe anul 2019</w:t>
      </w:r>
      <w:r>
        <w:rPr>
          <w:sz w:val="28"/>
          <w:szCs w:val="28"/>
        </w:rPr>
        <w:t>, potrivit anexelor care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Cu ducerea la îndeplinire a prezentei hotărâri se încredinţează primarul  municipiului Satu Mare în calitate de preşedinte al Comitetului Local pentru Situaţii de Urgenţă şi Serviciul Situaţii de Urgenţ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 Prezenta hotărâre se comunică, prin intermediul secretarului municipiului Satu Mare, în termenul prevăzut de lege, primarului municipiului Satu Mare, Instituţiei Prefectului judeţului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165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unicipiul Satu Mare</w:t>
        <w:tab/>
        <w:tab/>
        <w:t xml:space="preserve">                                               </w:t>
        <w:tab/>
        <w:tab/>
        <w:tab/>
        <w:tab/>
        <w:tab/>
        <w:t xml:space="preserve">         ANEXA NR.1B</w:t>
      </w:r>
    </w:p>
    <w:p>
      <w:pPr>
        <w:pStyle w:val="Heading5"/>
        <w:rPr/>
      </w:pPr>
      <w:r>
        <w:rPr/>
        <w:t xml:space="preserve"> </w:t>
      </w:r>
      <w:r>
        <w:rPr>
          <w:lang w:val="en-US" w:eastAsia="en-US"/>
        </w:rPr>
        <w:t>Comitetul Local pentru Situaţii de Urgenţă</w:t>
      </w:r>
      <w:r>
        <w:rPr/>
        <w:t xml:space="preserve">                                                                                        </w:t>
      </w:r>
      <w:r>
        <w:rPr>
          <w:color w:val="FF0000"/>
          <w:sz w:val="28"/>
        </w:rPr>
        <w:t>la H.C.L. nr.</w:t>
        <w:tab/>
      </w:r>
      <w:r>
        <w:rPr>
          <w:color w:val="FF0000"/>
        </w:rPr>
        <w:t xml:space="preserve">    </w:t>
        <w:tab/>
        <w:t>din 25.04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7945</wp:posOffset>
                </wp:positionV>
                <wp:extent cx="2628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hanging="0"/>
                              <w:jc w:val="center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EŞEDINTELE</w:t>
                            </w:r>
                          </w:p>
                          <w:p>
                            <w:pPr>
                              <w:pStyle w:val="TextBody"/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Comitetului Local</w:t>
                            </w:r>
                          </w:p>
                          <w:p>
                            <w:pPr>
                              <w:pStyle w:val="TextBody"/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lang w:val="ro-RO" w:eastAsia="ro-RO"/>
                              </w:rPr>
                              <w:t>Kereskényi Gá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hanging="0"/>
                        <w:jc w:val="center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EŞEDINTELE</w:t>
                      </w:r>
                    </w:p>
                    <w:p>
                      <w:pPr>
                        <w:pStyle w:val="TextBody"/>
                        <w:ind w:left="-720" w:firstLine="720"/>
                        <w:jc w:val="center"/>
                        <w:rPr/>
                      </w:pPr>
                      <w:r>
                        <w:rPr/>
                        <w:t>Comitetului Local</w:t>
                      </w:r>
                    </w:p>
                    <w:p>
                      <w:pPr>
                        <w:pStyle w:val="TextBody"/>
                        <w:ind w:left="-720" w:firstLine="720"/>
                        <w:jc w:val="center"/>
                        <w:rPr/>
                      </w:pPr>
                      <w:r>
                        <w:rPr/>
                        <w:t>pentru Situaţii de Urg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 w:eastAsia="ro-RO"/>
                        </w:rPr>
                      </w:pPr>
                      <w:r>
                        <w:rPr>
                          <w:sz w:val="18"/>
                          <w:lang w:val="ro-RO" w:eastAsia="ro-RO"/>
                        </w:rPr>
                        <w:t>Kereskényi G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288"/>
        <w:jc w:val="center"/>
        <w:rPr>
          <w:sz w:val="22"/>
          <w:lang w:val="pt-BR"/>
        </w:rPr>
      </w:pPr>
      <w:r>
        <w:rPr>
          <w:b/>
          <w:sz w:val="28"/>
          <w:u w:val="single"/>
          <w:lang w:val="pt-BR"/>
        </w:rPr>
        <w:t>PLANUL</w:t>
      </w:r>
    </w:p>
    <w:p>
      <w:pPr>
        <w:pStyle w:val="Normal"/>
        <w:ind w:firstLine="708"/>
        <w:jc w:val="center"/>
        <w:rPr>
          <w:sz w:val="22"/>
          <w:lang w:val="pt-BR"/>
        </w:rPr>
      </w:pPr>
      <w:r>
        <w:rPr>
          <w:sz w:val="22"/>
          <w:lang w:val="pt-BR"/>
        </w:rPr>
        <w:t>pentru asigurarea cu resurse materiale</w:t>
      </w:r>
    </w:p>
    <w:p>
      <w:pPr>
        <w:pStyle w:val="Normal"/>
        <w:jc w:val="center"/>
        <w:rPr/>
      </w:pPr>
      <w:r>
        <w:rPr>
          <w:sz w:val="22"/>
          <w:lang w:val="pt-BR"/>
        </w:rPr>
        <w:t xml:space="preserve">            </w:t>
      </w:r>
      <w:r>
        <w:rPr>
          <w:sz w:val="22"/>
          <w:lang w:val="pt-BR"/>
        </w:rPr>
        <w:t>necesar gestionării situaţiilor de urgenţă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e anul 2019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47320</wp:posOffset>
                </wp:positionV>
                <wp:extent cx="2057400" cy="1257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6pt" to="188.2pt,1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it-IT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= MII LEI RON =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900"/>
        <w:gridCol w:w="900"/>
        <w:gridCol w:w="900"/>
        <w:gridCol w:w="900"/>
        <w:gridCol w:w="1620"/>
        <w:gridCol w:w="1260"/>
        <w:gridCol w:w="1080"/>
        <w:gridCol w:w="900"/>
        <w:gridCol w:w="1260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CŢII DE SPRIJ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18"/>
              </w:rPr>
              <w:t>PRODUSUL/LUCRAREA</w:t>
            </w:r>
            <w:r>
              <w:rPr>
                <w:sz w:val="22"/>
              </w:rPr>
              <w:t>/</w:t>
            </w:r>
            <w:r>
              <w:rPr>
                <w:sz w:val="18"/>
              </w:rPr>
              <w:t>DO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JLO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ţ unita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ARE DEFICIT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ces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ist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c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ol.5x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CRĂ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ĂR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N CARE: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ucrări de investiţii în contin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crări de investiţi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ări independen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.5x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pericolelor şi riscurilor specifice, precum şi a efectelor negative ale acestora, la nr. crt.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anner A4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onitor P.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ulapuri metalic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: obiective no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nformarea, înştiinţarea şi avertizarea, la nr. crt. 2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   acţionări sirene, linii de comunicaţie spec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verificare şi întreţinere sirene electrice din municipiul Satu M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it-IT"/>
              </w:rPr>
              <w:t>- acumulatori sirene Pavian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abonamente S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ucrări de investiţii no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anificarea şi pregătirea resurselor şi serviciilor, la nr. crt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ăutarea, descarcerarea, salvarea persoanelor, la nr. crt. 5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acumulatori auto;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lang w:val="it-IT"/>
              </w:rPr>
            </w:pPr>
            <w:r>
              <w:rPr/>
              <w:t>redresor baterii aut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uc.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vacuarea persoanelor, populaţiei sau bunurilor periclitate, la nr. crt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: lucrări/do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ordarea asistenţei medicale de urgenţă, la nr. crt. 7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tări independe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irea îmbolnăvirilor în masă, la nr. crt.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calizarea şi stingerea incendiilor, la nr. crt.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xtinctoare portabi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rificare/intretinere hidranti/stingatoar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catoare securitate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it-IT"/>
              </w:rPr>
              <w:t>buc.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uc.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175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125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Neutralizarea efectelor materialelor periculoase, la nr. crt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ucrări de investiţii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transportului forţelor şi mijloacelor de intervenţie, persoanelor evacuate şi altor resurse, la nr. crt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ctuarea lucrărilor publice şi inginereşti la construcţiile, instalaţiile şi amenajerile afectate, la nr. crt.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apei şi hranei pentru persoanele şi animalele afectate sau evacuate, la nr. crt. 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rigidere campani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selă campa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cazării şi adăpostirii persoanelor afectate sau evacuate, la nr. crt. 14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ctuarea depoluării şi decontaminării, la nr. crt. 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Menţinerea şi restabilirea ordinii publice, la nr. crt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dotări independe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lucrări/dotă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gistica intervenţiei, la nr. crt.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abilitarea zonei afectate,la nr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: materi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ucrări de investiţii no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dotări independe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ordarea de ajutoare de primă necesitate, despăgubiri şi asistenţă socială şi religioasă, la nr. crt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: Ajutoare şi despăgub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Lucrări de investiţii în continu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Subtotal: obiective în contin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crări de investiţii no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iectiv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: obiective 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ări inde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Produsul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total: dotări inde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lucrări/do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materiale/lucrări/dotări – funcţie de sprij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67665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 econo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ec. Ursu Lu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8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 econo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ec. Ursu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27432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ef S.S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an Călin Gab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2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Şef S.S.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tan Călin Gab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MUNICIPIUL SATU MARE      </w:t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  <w:bCs/>
          <w:lang w:val="pt-BR"/>
        </w:rPr>
        <w:t xml:space="preserve">Anexa 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omitetul Local pentru Situaţii de Urgenţă</w:t>
      </w:r>
      <w:r>
        <w:rPr>
          <w:sz w:val="28"/>
          <w:lang w:val="pt-BR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lang w:val="pt-BR"/>
        </w:rPr>
        <w:t>la H.C.L. nr.</w:t>
        <w:tab/>
      </w:r>
      <w:r>
        <w:rPr>
          <w:b/>
          <w:color w:val="FF0000"/>
          <w:lang w:val="pt-BR"/>
        </w:rPr>
        <w:t xml:space="preserve">    </w:t>
        <w:tab/>
        <w:t>din 25.04.2019</w:t>
      </w: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ind w:left="720" w:firstLine="72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                      PREŞEDINTELE </w:t>
      </w:r>
    </w:p>
    <w:p>
      <w:pPr>
        <w:pStyle w:val="TextBody"/>
        <w:ind w:left="7776" w:firstLine="720"/>
        <w:jc w:val="left"/>
        <w:rPr/>
      </w:pPr>
      <w:r>
        <w:rPr/>
        <w:t>Comitetului Local pentru Situaţii de Urgenţă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Kereskényi Gábor</w:t>
      </w:r>
      <w:r>
        <w:rPr>
          <w:sz w:val="28"/>
        </w:rPr>
        <w:tab/>
        <w:tab/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P L A N U L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ntru asigurarea cu resurse financiare necesare gestionării situaţiilor de urgenţă pe anul 2019</w:t>
      </w:r>
    </w:p>
    <w:p>
      <w:pPr>
        <w:pStyle w:val="TextBody"/>
        <w:ind w:left="720" w:firstLine="720"/>
        <w:rPr/>
      </w:pPr>
      <w:r>
        <w:rPr/>
        <w:tab/>
        <w:tab/>
        <w:tab/>
        <w:tab/>
        <w:tab/>
        <w:tab/>
        <w:tab/>
        <w:tab/>
        <w:tab/>
        <w:t>le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1418"/>
        <w:gridCol w:w="1275"/>
        <w:gridCol w:w="1276"/>
        <w:gridCol w:w="1559"/>
        <w:gridCol w:w="1418"/>
        <w:gridCol w:w="17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cţii de sprij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heltui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uieli mater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uieli de capita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care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rări de investiţii în contin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rări de investiţii n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cheltuieli de investiţ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nitorizarea pericolelor şi riscurilor specifice, precum şi a efectelor negative ale aces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rea, înştiinţarea şi avertiza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ficarea şi pregătirea resurselor şi servicii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utarea, descarcerarea, salvarea persoan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cuarea persoanelor, populaţiei sau bunurilor pericli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ordarea asistenţei medicale de urgenţ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irea îmbolnăvirilor în mas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rea şi stingerea incendii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izarea efectelor materialelor periculo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igurarea transportului forţelor şi mijloacelor de intervenţie, persoanelor evacuate şi altor resur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lucrărilor publice şi inginereşti la construcţiile, instalaţiile şi amenajările afec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a apei şi hranei pentru persoanele şi animalele afectate sau evacu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igurarea cazării şi adăpostirii persoanelor afectate sau evacu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ectuarea depoluării şi decontamin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enţinerea şi restabilirea ordinii publ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a intervenţie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a zonei afec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ordarea de ajutoare de primă necesitate, despăgubiri şi asistenţă socială şi religioas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TextBody"/>
        <w:ind w:left="720" w:firstLine="72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27432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 econo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ec. Ursu Lu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8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 econo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ec. Ursu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27432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Şef S.S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tan Calin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8.6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Şef S.S.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tan Calin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nexa 1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sz w:val="28"/>
          <w:lang w:val="pt-BR"/>
        </w:rPr>
        <w:t xml:space="preserve">                                                                                                                  </w:t>
      </w:r>
      <w:r>
        <w:rPr>
          <w:b/>
          <w:bCs/>
          <w:color w:val="FF0000"/>
          <w:sz w:val="28"/>
          <w:lang w:val="pt-BR"/>
        </w:rPr>
        <w:t>la H.C.L. nr.</w:t>
        <w:tab/>
      </w:r>
      <w:r>
        <w:rPr>
          <w:b/>
          <w:bCs/>
          <w:color w:val="FF0000"/>
          <w:lang w:val="pt-BR"/>
        </w:rPr>
        <w:t xml:space="preserve">    </w:t>
        <w:tab/>
        <w:t>din 25.04.201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MUNICIPIUL SATU MARE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Comitetul Local pentru Situaţii de Urgenţă</w:t>
      </w:r>
    </w:p>
    <w:p>
      <w:pPr>
        <w:pStyle w:val="Normal"/>
        <w:ind w:firstLine="708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</w:t>
      </w:r>
    </w:p>
    <w:p>
      <w:pPr>
        <w:pStyle w:val="TextBody"/>
        <w:ind w:left="7920" w:hanging="0"/>
        <w:jc w:val="left"/>
        <w:rPr/>
      </w:pPr>
      <w:r>
        <w:rPr/>
        <w:t>Preşedintele Comitetului Local pentru Situaţii de Urgenţă</w:t>
      </w:r>
    </w:p>
    <w:p>
      <w:pPr>
        <w:pStyle w:val="TextBody"/>
        <w:ind w:left="7920" w:hanging="0"/>
        <w:jc w:val="left"/>
        <w:rPr/>
      </w:pPr>
      <w:r>
        <w:rPr/>
        <w:t xml:space="preserve">                                       </w:t>
      </w:r>
      <w:r>
        <w:rPr/>
        <w:t>Primar</w:t>
      </w:r>
    </w:p>
    <w:p>
      <w:pPr>
        <w:pStyle w:val="TextBody"/>
        <w:ind w:left="7920" w:hanging="0"/>
        <w:jc w:val="left"/>
        <w:rPr/>
      </w:pPr>
      <w:r>
        <w:rPr/>
        <w:t xml:space="preserve">                             </w:t>
      </w:r>
      <w:r>
        <w:rPr/>
        <w:t>Kereskényi Gáb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  <w:t>P L A N U L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Pentru asigurarea cu resurse umane necesare gestionării situaţiilor de urgenţă 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pe anul 2019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4"/>
        <w:gridCol w:w="1080"/>
        <w:gridCol w:w="1080"/>
        <w:gridCol w:w="900"/>
        <w:gridCol w:w="1313"/>
        <w:gridCol w:w="2143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UNCŢ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PRIJI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RŢ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Grad de asigurare      %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c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is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ficit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izarea pericolelor şi riscurilor specifice, precum şi a efectelor negative ale aces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şef serviciu Serviciul Situații de Urgenț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ea, înştiinţarea şi avertiz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0" w:hanging="0"/>
              <w:rPr/>
            </w:pPr>
            <w:r>
              <w:rPr/>
              <w:t>specialist telecomunicaţ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transmisi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ficarea şi pregătirea resurselor şi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/>
              <w:t>-specialist preven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9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utarea, descarcerarea, salvarea persoan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cuarea persoanelor, populaţiei sau bunurilor peric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tor protectie civil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rdarea asistenţei medicale de urge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irea îmbolnăvirilor în m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rea şi stingerea incend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ru tehnic PS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izarea efectelor materialelor periculo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ecialist protecție NBR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igurarea transportului forţelor şi mijloacelor de intervenţie, persoanelor evacuate şi altor res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lucrărilor publice şi inginereşti la construcţiile, instalaţiile şi amenajările afec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apei şi hranei pentru persoanele şi animalele afectate sau evac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igurarea cazării şi adăpostirii persoanelor afectate sau evac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- personal tehnic întreţinere mijloace tehnice din P.C. şi adăpostu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ectuarea depoluării şi decontamin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nţinerea şi restabilirea ordini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gistica interven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sonal tehnic asigurarea logistic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a zonei afec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cordarea de ajutoare de primă necesitate, despăgubiri şi asistenţă socială şi religio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lang w:val="fr-FR" w:eastAsia="zh-CN"/>
        </w:rPr>
      </w:pPr>
      <w:r>
        <w:rPr>
          <w:rFonts w:eastAsia="SimSun;宋体"/>
          <w:lang w:val="fr-FR" w:eastAsia="zh-CN"/>
        </w:rPr>
      </w:r>
    </w:p>
    <w:p>
      <w:pPr>
        <w:pStyle w:val="Normal"/>
        <w:ind w:firstLine="720"/>
        <w:jc w:val="both"/>
        <w:rPr>
          <w:rFonts w:eastAsia="SimSun;宋体"/>
          <w:lang w:val="fr-FR" w:eastAsia="zh-CN"/>
        </w:rPr>
      </w:pPr>
      <w:r>
        <w:rPr>
          <w:rFonts w:eastAsia="SimSun;宋体"/>
          <w:lang w:val="fr-FR" w:eastAsia="zh-CN"/>
        </w:rPr>
      </w:r>
    </w:p>
    <w:p>
      <w:pPr>
        <w:pStyle w:val="Normal"/>
        <w:ind w:firstLine="720"/>
        <w:jc w:val="both"/>
        <w:rPr>
          <w:rFonts w:eastAsia="SimSun;宋体"/>
          <w:lang w:val="ro-RO" w:eastAsia="zh-CN"/>
        </w:rPr>
      </w:pPr>
      <w:r>
        <w:rPr>
          <w:rFonts w:eastAsia="Times New Roman"/>
          <w:lang w:val="fr-FR" w:eastAsia="zh-CN"/>
        </w:rPr>
        <w:t xml:space="preserve">                              </w:t>
      </w:r>
      <w:r>
        <w:rPr>
          <w:rFonts w:eastAsia="SimSun;宋体"/>
          <w:lang w:val="ro-RO" w:eastAsia="zh-CN"/>
        </w:rPr>
        <w:t>Şef S.R.U.S.</w:t>
        <w:tab/>
        <w:tab/>
        <w:tab/>
        <w:tab/>
        <w:tab/>
        <w:tab/>
        <w:t>Şef S.S.U.</w:t>
      </w:r>
    </w:p>
    <w:p>
      <w:pPr>
        <w:pStyle w:val="Normal"/>
        <w:ind w:firstLine="720"/>
        <w:jc w:val="both"/>
        <w:rPr>
          <w:rFonts w:eastAsia="SimSun;宋体"/>
          <w:lang w:val="ro-RO" w:eastAsia="zh-CN"/>
        </w:rPr>
      </w:pPr>
      <w:r>
        <w:rPr>
          <w:rFonts w:eastAsia="Times New Roman"/>
          <w:lang w:val="ro-RO" w:eastAsia="zh-CN"/>
        </w:rPr>
        <w:t xml:space="preserve">                              </w:t>
      </w:r>
      <w:r>
        <w:rPr>
          <w:rFonts w:eastAsia="SimSun;宋体"/>
          <w:lang w:val="ro-RO" w:eastAsia="zh-CN"/>
        </w:rPr>
        <w:t>Ciulean Oana</w:t>
        <w:tab/>
        <w:tab/>
        <w:tab/>
        <w:tab/>
        <w:tab/>
        <w:t xml:space="preserve">    Cotan Călin Gabriel</w:t>
      </w:r>
    </w:p>
    <w:p>
      <w:pPr>
        <w:pStyle w:val="Normal"/>
        <w:jc w:val="center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Stil1">
    <w:name w:val="Stil1"/>
    <w:basedOn w:val="NormalWeb"/>
    <w:qFormat/>
    <w:pPr>
      <w:numPr>
        <w:ilvl w:val="0"/>
        <w:numId w:val="5"/>
      </w:numPr>
      <w:spacing w:before="280" w:after="280"/>
    </w:pPr>
    <w:rPr>
      <w:rFonts w:ascii="Verdana" w:hAnsi="Verdana" w:eastAsia="Arial Unicode MS" w:cs="Arial Unicode MS"/>
      <w:sz w:val="20"/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0"/>
      <w:lang w:val="ro-RO"/>
    </w:rPr>
  </w:style>
  <w:style w:type="paragraph" w:styleId="CaracterCaracterCharCaracterCaracter">
    <w:name w:val=" Caracter Caracter Char Caracter Caracter"/>
    <w:basedOn w:val="Normal"/>
    <w:qFormat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4:00Z</dcterms:created>
  <dc:creator>Secretariat</dc:creator>
  <dc:description/>
  <cp:keywords/>
  <dc:language>en-US</dc:language>
  <cp:lastModifiedBy>Mariana Husar</cp:lastModifiedBy>
  <cp:lastPrinted>2019-04-09T10:57:00Z</cp:lastPrinted>
  <dcterms:modified xsi:type="dcterms:W3CDTF">2019-05-03T11:06:00Z</dcterms:modified>
  <cp:revision>89</cp:revision>
  <dc:subject/>
  <dc:title>ROMÂNIA                                     </dc:title>
</cp:coreProperties>
</file>