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69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5560</wp:posOffset>
                  </wp:positionV>
                  <wp:extent cx="628650" cy="87630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CONSILIUL LOCAL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MUNICIPIULUI SATU  MAR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BasicParagraph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BasicParagraph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                 </w:t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Heade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BasicParagraph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. 80/30.04.202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</w:rPr>
        <w:t>înscrierea datelor în Registrul Agricol al municipiulu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 30.04.2020,</w:t>
        <w:tab/>
        <w:tab/>
        <w:tab/>
        <w:tab/>
        <w:tab/>
        <w:tab/>
        <w:tab/>
        <w:tab/>
        <w:tab/>
        <w:tab/>
        <w:t>Analizând proiectul de hotărâre înregistrat sub nr. 18854/24.04.2020,  referatul de aprobare al Primarului municipiului Satu Mare, înregistrat sub nr. 18852/24.04.2020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18851/24.04.2020 și avizele comisiilor de specialitate ale Consiliului Local Satu Mare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baza prevederilo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.G. nr. 28/2008 privind Registrul Agricol, cu modificările şi completările ulterioare,</w:t>
      </w:r>
      <w:r>
        <w:rPr>
          <w:rFonts w:cs="Times New Roman" w:ascii="Times New Roman" w:hAnsi="Times New Roman"/>
          <w:sz w:val="28"/>
          <w:szCs w:val="28"/>
        </w:rPr>
        <w:t xml:space="preserve"> ale art. 6 alin. 4) și 8 alin. 4)  din  Normele  Tehnice  din  17.08.2017 privind modul de completare a registrului agricol pentru perioada 2015-2019, aprobate prin Ordinul nr. 289 /147 /7.325 /437 /1.136 / 1.588 /3/2017, </w:t>
        <w:tab/>
        <w:tab/>
        <w:tab/>
        <w:tab/>
        <w:tab/>
        <w:tab/>
        <w:tab/>
        <w:tab/>
        <w:t xml:space="preserve">Luând în considerare dispozițiile art. 2 alin. 2) și ale art. 7 alin. 4) </w:t>
      </w:r>
      <w:bookmarkStart w:id="0" w:name="_Hlk38531240"/>
      <w:r>
        <w:rPr>
          <w:rFonts w:cs="Times New Roman" w:ascii="Times New Roman" w:hAnsi="Times New Roman"/>
          <w:sz w:val="28"/>
          <w:szCs w:val="28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5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  <w:tab/>
        <w:t xml:space="preserve">   Ţinând seama de prevederile Legii nr.24/2000 privind normele de tehnică legislative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2) lit. d)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:</w:t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aprobă  completarea și ținerea la zi 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egistrului Agricol, pentru perioada 2020-2025, în format electronic.</w:t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</w:t>
      </w:r>
      <w:bookmarkStart w:id="1" w:name="_Hlk3836450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 stadiul de înscriere a datelor în Registrului Agricol  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e suport de hârtie, pentru perioada lunilor octombrie, noiembrie și decembrie 2019, </w:t>
      </w:r>
      <w:bookmarkStart w:id="2" w:name="_Hlk38365928"/>
      <w:r>
        <w:rPr>
          <w:rFonts w:cs="Times New Roman" w:ascii="Times New Roman" w:hAnsi="Times New Roman"/>
          <w:sz w:val="28"/>
          <w:szCs w:val="28"/>
          <w:lang w:val="en-US" w:eastAsia="en-US"/>
        </w:rPr>
        <w:t>conform Anexei nr. 1  care face parte integrantă din prezenta hotărâre.</w:t>
      </w:r>
      <w:bookmarkEnd w:id="2"/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Se ia act de stadiul de înscriere a datelor în Registrului Agricol în format electronic, pentru perioada lunilor octombrie 2019 - martie 202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form Anexei nr. 2  </w:t>
      </w:r>
      <w:bookmarkStart w:id="3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>care face parte integrantă din prezenta hotărâre</w:t>
      </w: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se mandatează Secretarul general al municipiului Satu Mare şi Serviciul Fond Funciar și Legile Proprietății din cadrul Aparatului de Specialitate al Primarului.</w:t>
        <w:tab/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Instituţiei Prefectului judeţului Satu Mare ș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Fond Funciar și Legile Proprietății.</w:t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tabs>
          <w:tab w:val="clear" w:pos="708"/>
          <w:tab w:val="left" w:pos="993" w:leader="none"/>
          <w:tab w:val="left" w:pos="33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ourier New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>Președinte de ședință,</w:t>
        <w:tab/>
        <w:tab/>
        <w:tab/>
        <w:t xml:space="preserve">                 Contrasemnează</w:t>
        <w:tab/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ro-RO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ro-RO"/>
        </w:rPr>
        <w:t>Bertici Ștefan</w:t>
      </w:r>
      <w:r>
        <w:rPr>
          <w:rFonts w:cs="Times New Roman" w:ascii="Times New Roman" w:hAnsi="Times New Roman"/>
          <w:b/>
          <w:sz w:val="28"/>
          <w:szCs w:val="28"/>
          <w:lang w:val="en-GB"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  <w:tab/>
        <w:t xml:space="preserve">                                     Secretar general,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ro-RO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ro-RO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ro-RO"/>
        </w:rPr>
        <w:t>Mihaela Maria Racol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ţ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  <w:t>Prezenta hotărâre a fost adoptată cu respectarea prevederilor art. 139  alin. (1)  din O.U.G. nr. 57/2019 privind Codul administrativ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3</w:t>
    </w:r>
    <w:r>
      <w:rPr>
        <w:lang w:val="ro-RO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8"/>
      <w:sz w:val="28"/>
      <w:szCs w:val="28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9"/>
      <w:w w:val="100"/>
      <w:position w:val="0"/>
      <w:sz w:val="28"/>
      <w:sz w:val="28"/>
      <w:szCs w:val="28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trike w:val="false"/>
      <w:dstrike w:val="false"/>
      <w:color w:val="000000"/>
      <w:spacing w:val="9"/>
      <w:w w:val="100"/>
      <w:position w:val="0"/>
      <w:sz w:val="18"/>
      <w:sz w:val="18"/>
      <w:vertAlign w:val="baseline"/>
      <w:lang w:val="ro-RO"/>
    </w:rPr>
  </w:style>
  <w:style w:type="character" w:styleId="WW8Num6z0">
    <w:name w:val="WW8Num6z0"/>
    <w:qFormat/>
    <w:rPr>
      <w:rFonts w:ascii="Montserrat" w:hAnsi="Montserr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8"/>
      <w:sz w:val="28"/>
      <w:szCs w:val="28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7"/>
      <w:w w:val="100"/>
      <w:position w:val="0"/>
      <w:sz w:val="28"/>
      <w:sz w:val="28"/>
      <w:szCs w:val="28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6:00Z</dcterms:created>
  <dc:creator>Narcisa</dc:creator>
  <dc:description/>
  <cp:keywords/>
  <dc:language>en-US</dc:language>
  <cp:lastModifiedBy>Mariana Husar</cp:lastModifiedBy>
  <cp:lastPrinted>2020-04-24T10:14:00Z</cp:lastPrinted>
  <dcterms:modified xsi:type="dcterms:W3CDTF">2020-05-08T06:15:00Z</dcterms:modified>
  <cp:revision>16</cp:revision>
  <dc:subject/>
  <dc:title/>
</cp:coreProperties>
</file>