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0020</wp:posOffset>
            </wp:positionH>
            <wp:positionV relativeFrom="paragraph">
              <wp:posOffset>-25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81/ 30.04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Zonă de locuit–locuinţe individual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Sighişoar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30.04.2020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Molnar Attila, Molnar Clara, Molnar Zsolt, Marchiş Mircea Nicolae, în calitate de beneficiari, înregistrată la Primăria Municipiului Satu Mare sub nr. 13467</w:t>
      </w:r>
      <w:r>
        <w:rPr>
          <w:sz w:val="28"/>
          <w:szCs w:val="28"/>
          <w:lang w:val="it-IT"/>
        </w:rPr>
        <w:t>/06.03.2020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19052/27.04.2020, referatul de aprobare al Primarului municipiului Satu Mare nr. 19053/27.04.2020, în calitate de iniţiator, avizul favorabil al Arhitectului şef nr. 5/23.04.2020, raportul de specialitate al Arhitectului şef  nr. 19054/27.04.2020,  Raportul de specialitate al Serviciului Juridic nr. 19111/28.04.2020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dispoziţiile art. 863 lit. c, art. 881, art. 885 alin. 1, art 1011 şi următoarele din Capitolul II, Titlul III, Cartea a IV-a din Codul Civil, şi prevederile art. 286 alin.4, art. 291 alin. 3 lit.a) din 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2) şi alin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/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– Zonă de locuit, locuinţe individuale</w:t>
      </w:r>
      <w:r>
        <w:rPr>
          <w:sz w:val="28"/>
          <w:szCs w:val="28"/>
          <w:lang w:val="ro-RO"/>
        </w:rPr>
        <w:t>, Amplasament:Satu Mare, str. Sighişoara</w:t>
      </w:r>
      <w:r>
        <w:rPr>
          <w:sz w:val="28"/>
          <w:szCs w:val="28"/>
          <w:lang w:val="it-IT"/>
        </w:rPr>
        <w:t>, întocmită de Birou Individual de Arhitectură Varga Ludovic, în conformitate cu proiectul nr. 078/2019 şi în conformitate cu anexel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bCs/>
          <w:sz w:val="28"/>
          <w:szCs w:val="28"/>
          <w:lang w:val="ro-RO"/>
        </w:rPr>
        <w:t>. (1)</w:t>
      </w:r>
      <w:r>
        <w:rPr>
          <w:sz w:val="28"/>
          <w:szCs w:val="28"/>
          <w:lang w:val="ro-RO"/>
        </w:rPr>
        <w:t xml:space="preserve"> Se acceptă ofertele de donaţie a terenurilor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 suprafaţă de 454 mp rezultat din dezlipirea terenului cu nr. Cad. 158749 în suprafaţă de 2546 mp  proprietatea lui Molnar Attila, Molnar Clara şi Molnar Zsolt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în suprafaţă de 123 mp rezultat din dezlipirea terenului cu nr. Cad. 172952 în suprafaţă de 1439 mp proprietatea lui Marchiş Mircea Nicola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 respectarea planşei A3-Reglementări urbanistice, în favoarea municipiului Satu Mare pentru drum public, conform ofertelor de donaţie din document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(2) Se mandatează viceprimarul municipiului Satu Mare, Adrian Albu,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trada propusă prin documentaţie va fi dezmembrată cu titlu de drum public şi va fi realizată la strat de piatră anterior autorizării construcţiilor propuse pe parce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După aprobare în vederea efectuării modificărilor în evidenţele cadastrale, prin grija beneficiarului se va transmite Oficiului de Cadastru şi Publicitate Imobiliară Satu Mare documentaţia specifică prevăzută de leg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 verbal de predare primire de către autoritatea locală respectiv după recepţia echipării tehnico edilitare (apă-canal, gaz, energie electrică) în conformitate cu art. 13 al. 2, art. 28 al. 1 şi 2 din Regulamentul General de Urbanis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Echiparea tehnico edilitară a zonei se va realiza de către investitor de la reţelele existente în zon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8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9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</w:t>
      </w:r>
      <w:r>
        <w:rPr/>
        <w:t xml:space="preserve"> </w:t>
      </w:r>
      <w:r>
        <w:rPr>
          <w:sz w:val="28"/>
          <w:szCs w:val="28"/>
          <w:lang w:val="it-IT"/>
        </w:rPr>
        <w:t xml:space="preserve">Molnar Attila, Molnar Clara, Molnar Zsolt, Marchiş Mircea Nicolae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ourier New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Președinte de ședință,</w:t>
        <w:tab/>
        <w:tab/>
        <w:tab/>
        <w:t xml:space="preserve">                 Contrasemnează</w:t>
        <w:tab/>
        <w:t xml:space="preserve">                     </w:t>
      </w:r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rFonts w:eastAsia="Calibri"/>
          <w:b/>
          <w:color w:val="000000"/>
          <w:sz w:val="28"/>
          <w:szCs w:val="28"/>
        </w:rPr>
        <w:t>Bertici Ștefan</w:t>
      </w: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b/>
          <w:bCs/>
          <w:sz w:val="28"/>
          <w:szCs w:val="28"/>
        </w:rPr>
        <w:tab/>
        <w:t xml:space="preserve">                                     Secretar general,</w:t>
      </w:r>
    </w:p>
    <w:p>
      <w:pPr>
        <w:pStyle w:val="Normal"/>
        <w:suppressAutoHyphens w:val="true"/>
        <w:ind w:firstLine="72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rFonts w:eastAsia="Calibri"/>
          <w:b/>
          <w:sz w:val="28"/>
          <w:szCs w:val="28"/>
        </w:rPr>
        <w:t>Mihaela Maria Racol</w:t>
      </w:r>
      <w:r>
        <w:rPr>
          <w:rFonts w:eastAsia="Calibri"/>
          <w:b/>
          <w:sz w:val="28"/>
          <w:szCs w:val="28"/>
          <w:lang w:val="ro-RO"/>
        </w:rPr>
        <w:t>ţa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uppressAutoHyphens w:val="true"/>
        <w:rPr>
          <w:rFonts w:eastAsia="Calibri"/>
          <w:sz w:val="16"/>
          <w:szCs w:val="16"/>
          <w:lang w:val="ro-RO"/>
        </w:rPr>
      </w:pPr>
      <w:r>
        <w:rPr>
          <w:rFonts w:eastAsia="Calibri"/>
          <w:sz w:val="16"/>
          <w:szCs w:val="16"/>
          <w:lang w:val="ro-RO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Prezenta hotărâre a fost adoptată cu respectarea prevederilor art. 139  alin. (2) alin (3) lit.e) din O.U.G. nr. 57/2019 privind Codul administrativ;</w:t>
      </w:r>
    </w:p>
    <w:p>
      <w:pPr>
        <w:pStyle w:val="Normal"/>
        <w:suppressAutoHyphens w:val="true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Calibri"/>
          <w:color w:val="FF0000"/>
          <w:sz w:val="16"/>
          <w:szCs w:val="16"/>
        </w:rPr>
      </w:pPr>
      <w:r>
        <w:rPr>
          <w:rFonts w:eastAsia="Calibri"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</w:t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Redactat în 6 exemplare originale </w:t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50:00Z</dcterms:created>
  <dc:creator>Guest</dc:creator>
  <dc:description/>
  <cp:keywords/>
  <dc:language>en-US</dc:language>
  <cp:lastModifiedBy>Mariana Husar</cp:lastModifiedBy>
  <cp:lastPrinted>2020-04-28T14:27:00Z</cp:lastPrinted>
  <dcterms:modified xsi:type="dcterms:W3CDTF">2020-05-07T11:59:00Z</dcterms:modified>
  <cp:revision>9</cp:revision>
  <dc:subject/>
  <dc:title>PRIMĂRIA MUNICIPIULUI SATU MARE</dc:title>
</cp:coreProperties>
</file>