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Anexa nr.2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H.C.L.nr. 116/29.04.2021 </w:t>
      </w:r>
    </w:p>
    <w:p>
      <w:pPr>
        <w:pStyle w:val="Normal"/>
        <w:tabs>
          <w:tab w:val="clear" w:pos="720"/>
          <w:tab w:val="center" w:pos="6480" w:leader="none"/>
        </w:tabs>
        <w:jc w:val="right"/>
        <w:rPr/>
      </w:pPr>
      <w:r>
        <w:rPr>
          <w:b/>
          <w:bCs/>
          <w:lang w:val="fr-FR"/>
        </w:rPr>
        <w:t xml:space="preserve">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479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4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18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7620</wp:posOffset>
                </wp:positionV>
                <wp:extent cx="1847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ENTRUL SOCIAL DE SERVICII MEDICALE – 1/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ENTRUL SOCIAL DE SERVICII MEDICALE – 1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5pt" to="450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8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09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58420</wp:posOffset>
                </wp:positionV>
                <wp:extent cx="1847850" cy="441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 CREŞE ÎN SISTEM PUBLIC - 1/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8pt;mso-wrap-distance-left:9.05pt;mso-wrap-distance-right:9.05pt;mso-wrap-distance-top:0pt;mso-wrap-distance-bottom:0pt;margin-top:4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 CREŞE ÎN SISTEM PUBLIC - 1/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95pt" to="48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ARTIMENT PROTECŢIE SOCIALĂ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ARTIMENT PROTECŢIE SOCIALĂ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450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18478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3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3296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3625</wp:posOffset>
                </wp:positionH>
                <wp:positionV relativeFrom="paragraph">
                  <wp:posOffset>105410</wp:posOffset>
                </wp:positionV>
                <wp:extent cx="1847850" cy="5441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5pt;mso-wrap-distance-left:9.05pt;mso-wrap-distance-right:9.05pt;mso-wrap-distance-top:0pt;mso-wrap-distance-bottom:0pt;margin-top:8.3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450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149860</wp:posOffset>
                </wp:positionV>
                <wp:extent cx="1847850" cy="447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2pt;mso-wrap-distance-left:9.05pt;mso-wrap-distance-right:9.05pt;mso-wrap-distance-top:0pt;mso-wrap-distance-bottom:0pt;margin-top:11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8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95" w:leader="none"/>
          <w:tab w:val="left" w:pos="5520" w:leader="none"/>
          <w:tab w:val="left" w:pos="6240" w:leader="none"/>
          <w:tab w:val="left" w:pos="1135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617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>D.A.S. :  60                                                                                                                                  Centre: 557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uncţii publice: 48                                                                                                                      Centrul Social de Servicii Medicale:58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conducere: 6                                                                                                  Centrul Creşe în sistem public: 77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execuţie: 42</w:t>
        <w:tab/>
        <w:t xml:space="preserve">       Centrul Social Prichindel: 11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actuale:12                                                                                                                           Centrul Social de Urgenţă pentru Adulţi- Adăpost de Noapte: 18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  Centrul Multifunc</w:t>
      </w:r>
      <w:r>
        <w:rPr>
          <w:sz w:val="22"/>
          <w:szCs w:val="22"/>
          <w:lang w:val="ro-RO"/>
        </w:rPr>
        <w:t>ţional Alter Ego-13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Asistenţi personali ai persoanelor cu handicap grav: 38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 I R E C T O R  E X E CU T I V </w:t>
      </w:r>
    </w:p>
    <w:p>
      <w:pPr>
        <w:pStyle w:val="Normal"/>
        <w:rPr/>
      </w:pPr>
      <w:r>
        <w:rPr>
          <w:bCs/>
          <w:lang w:val="pt-BR"/>
        </w:rPr>
        <w:t>Președinte de ședință,</w:t>
        <w:tab/>
        <w:tab/>
        <w:tab/>
        <w:tab/>
        <w:tab/>
        <w:tab/>
        <w:tab/>
        <w:t>Balaj Adrian Ioan</w:t>
        <w:tab/>
        <w:tab/>
        <w:tab/>
        <w:tab/>
        <w:tab/>
        <w:t>Secretar general,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Mirela Tatar-Sinca</cp:lastModifiedBy>
  <cp:lastPrinted>2021-02-22T13:43:00Z</cp:lastPrinted>
  <dcterms:modified xsi:type="dcterms:W3CDTF">2021-05-11T08:37:00Z</dcterms:modified>
  <cp:revision>210</cp:revision>
  <dc:subject/>
  <dc:title>DIRECTOR EXECUTIV </dc:title>
</cp:coreProperties>
</file>