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03/20.04.2021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dispunerea unei măsuri cu privire la conducere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lubului Sportiv Municipal Satu Mare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ă extraordinară convocată de îndată din data de 20.04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23539 /19.04.2021, referatul de aprobare a primarului municipiului Satu Mare, în calitate de inițiator, înregistrat cu nr. 23540/19.04.2021, raportul de specialitate comun al Serviciului Managementul Resurselor Umane și al Serviciului Comunicare și coordonare instituții subordonate,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23541/19.04.2021 și avizele comisiilor de specialitate ale Consiliului Local Satu Mare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ând act de Dispoziția nr. 293/15.04.2021 privind constatarea încetării de drept a Contractului de management nr. 40401/28.08.2017 al domnului Fógel Vasile-Bernadet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Legii nr. 69 din 28 aprilie 2000 a educației fizice şi sportului, cu modificările şi completările ulterioare, cu prevederile H.G. nr. 884 din 13 septembrie 2001 pentru aprobarea Regulamentului de punere în aplicare a dispozițiilor Legii educației fizice şi sportului nr. 69/2000, cu prevederile Hotărârii Consiliului Local Satu Mare nr. 125/2007 privind aprobarea înființării Clubului Sportiv Municipal Satu Mare, </w:t>
      </w:r>
      <w:r>
        <w:rPr>
          <w:bCs/>
          <w:color w:val="000000"/>
          <w:sz w:val="28"/>
          <w:szCs w:val="28"/>
          <w:lang w:val="ro-RO"/>
        </w:rPr>
        <w:t xml:space="preserve">modificată de </w:t>
      </w:r>
      <w:bookmarkStart w:id="0" w:name="_Hlk58323073"/>
      <w:r>
        <w:rPr>
          <w:bCs/>
          <w:color w:val="000000"/>
          <w:sz w:val="28"/>
          <w:szCs w:val="28"/>
          <w:lang w:val="ro-RO"/>
        </w:rPr>
        <w:t>H.C.L.</w:t>
      </w:r>
      <w:r>
        <w:rPr>
          <w:color w:val="000000"/>
          <w:sz w:val="28"/>
          <w:szCs w:val="28"/>
          <w:lang w:val="ro-RO"/>
        </w:rPr>
        <w:t xml:space="preserve"> </w:t>
      </w:r>
      <w:bookmarkEnd w:id="0"/>
      <w:r>
        <w:rPr>
          <w:color w:val="000000"/>
          <w:sz w:val="28"/>
          <w:szCs w:val="28"/>
          <w:lang w:val="ro-RO"/>
        </w:rPr>
        <w:t>nr. 25 din 25.10.2018,</w:t>
      </w:r>
    </w:p>
    <w:p>
      <w:pPr>
        <w:pStyle w:val="ListParagraph"/>
        <w:autoSpaceDE w:val="false"/>
        <w:spacing w:before="0" w:after="0"/>
        <w:ind w:left="0" w:right="2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onform Hotărârii Consiliului Local al Municipiului Satu Mare nr. 78 din 29.03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ivind aprobarea Organigramei, a Statului de funcții a Regulamentului de Organizare şi Funcționare ale Clubului Sportiv Municipal Satu Mare şi a Normelor financiare de utilizare a fondurilor alocate Clubului Sportiv Municipal din bugetul local pentru activitățile sportive, modificat prin H.C.L. nr. 216/22.12.2020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, alin. (7) lit. f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numește </w:t>
      </w:r>
      <w:bookmarkStart w:id="1" w:name="_Hlk69739743"/>
      <w:r>
        <w:rPr>
          <w:sz w:val="28"/>
          <w:szCs w:val="28"/>
          <w:lang w:val="ro-RO"/>
        </w:rPr>
        <w:t>în funcția de director al Clubului Sportiv Municipal Satu Mare domnul Mureșan Ștefan pe o perioadă de 6 luni, perioadă în care se va organiza concurs de ocupare a funcției de conducere, potrivit procedurii și criteriilor aprobate de Consiliul Local al Municipiului Satu Mare</w:t>
      </w:r>
      <w:bookmarkEnd w:id="1"/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Serviciul Managementul Resurselor Umane din cadrul Primăriei Municipiului Satu Mare. 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Clubului Sportiv Municipal Satu Mare şi Instituției Prefectului - Judeţul Satu Mar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454"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    Contrasemnează</w:t>
      </w:r>
    </w:p>
    <w:p>
      <w:pPr>
        <w:pStyle w:val="Normal"/>
        <w:ind w:left="720" w:right="454"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/>
        </w:rPr>
        <w:t>Gáti Ștefan</w:t>
      </w: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Secretar general,</w:t>
      </w:r>
    </w:p>
    <w:p>
      <w:pPr>
        <w:pStyle w:val="Normal"/>
        <w:ind w:right="454" w:hanging="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483" w:hanging="0"/>
        <w:jc w:val="both"/>
        <w:rPr/>
      </w:pPr>
      <w:r>
        <w:rPr>
          <w:sz w:val="18"/>
          <w:szCs w:val="18"/>
          <w:lang w:val="ro-RO" w:eastAsia="ro-RO"/>
        </w:rPr>
        <w:t xml:space="preserve">Redactat în 6 exemplare originale                                             </w:t>
      </w:r>
    </w:p>
    <w:sectPr>
      <w:footerReference w:type="default" r:id="rId3"/>
      <w:type w:val="nextPage"/>
      <w:pgSz w:w="11906" w:h="16838"/>
      <w:pgMar w:left="864" w:right="849" w:gutter="432" w:header="0" w:top="993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7:00Z</dcterms:created>
  <dc:creator>Tali</dc:creator>
  <dc:description/>
  <cp:keywords/>
  <dc:language>en-US</dc:language>
  <cp:lastModifiedBy>Mirela Tatar-Sinca</cp:lastModifiedBy>
  <cp:lastPrinted>2021-04-21T11:01:00Z</cp:lastPrinted>
  <dcterms:modified xsi:type="dcterms:W3CDTF">2021-04-21T08:01:00Z</dcterms:modified>
  <cp:revision>20</cp:revision>
  <dc:subject/>
  <dc:title>ROMÂNIA</dc:title>
</cp:coreProperties>
</file>