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ATU MARE</w:t>
      </w:r>
    </w:p>
    <w:p>
      <w:pPr>
        <w:pStyle w:val="Normal"/>
        <w:ind w:left="3540" w:firstLine="708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a nr. 1 la H.C.L. Satu Mare Nr. 215/30.08.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ransformarea funcţiilor publice urmare a numirii funcționarilor publici de execuție definitivi în clasa corespunzătoare studiilor absolvite în gradul profesional asistent în cadrul aparatului de specialitate al primarului municipiului Satu Mare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tbl>
      <w:tblPr>
        <w:tblW w:w="108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098"/>
        <w:gridCol w:w="3690"/>
        <w:gridCol w:w="3330"/>
      </w:tblGrid>
      <w:tr>
        <w:trPr>
          <w:trHeight w:val="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 crt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ume şi prenume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numirea funcţiei publice, clasa, gradul profesional, clasa de salarizare a funcţiei/ gradaţia</w:t>
            </w:r>
          </w:p>
        </w:tc>
      </w:tr>
      <w:tr>
        <w:trPr>
          <w:trHeight w:val="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ţia publică deținut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ţia publică în care  este numit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GRU LILIANA NARGHIT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clasa I, grad profesional DEBUTANT , gradaţia corespunzătoare tranşei de vechime în muncă 3, în cadul Biroului Autoritate tutelar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clasa I, grad profesional ASISTENT, gradaţia corespunzătoare tranşei de vechime în muncă 3, în cadul Biroului Autoritate tutelar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ȚURCANU ALEXANDRU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clasa I, grad profesional DEBUTANT , gradaţia corespunzătoare tranşei de vechime în muncă 0, în cadul Serviciului Achiziții public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clasa I, grad profesional ASISTENT , gradaţia corespunzătoare tranşei de vechime în muncă 1, în cadul Serviciului Achiziții public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GYE ȘTEFAN ARNOL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clasa I, grad profesional DEBUTANT , gradaţia corespunzătoare tranşei de vechime în muncă 0, în cadul Serviciului Urbanism și dezvoltare urbană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, clasa I, grad profesional ASISTENT , gradaţia corespunzătoare tranşei de vechime în muncă 0, în cadul Serviciului Urbanism și dezvoltare urban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RANSFORMARE FUNCŢII PUBLICE  VACA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53"/>
        <w:gridCol w:w="3628"/>
        <w:gridCol w:w="377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ructura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ncția publică actuală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unerea de transformare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ciul Impunere Constatare, Control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ilier I grad profesional superio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 III grad profesional superior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UTAREA  FUNCŢII PUBLICE  VACANT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905"/>
        <w:gridCol w:w="544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r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t.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ctura actuala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unerea de mutare</w:t>
            </w:r>
          </w:p>
        </w:tc>
      </w:tr>
      <w:tr>
        <w:trPr>
          <w:trHeight w:val="4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 III grad profesional superior din cadrul Serviciului Impunere Constatare, Control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t III grad profesional superior în cadrul Serviciului Evidența veniturilor, urmărire, executare silită, amenz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</w:rPr>
        <w:t>PRIMAR                                                 ŞEF S.R.U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ereskényi Gábor                                      Ciulean Oana Mar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eședinte de ședință                                                                     Secretar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Fanea Dumitru                                                                  Mihaela Maria Racolța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63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01:00Z</dcterms:created>
  <dc:creator>l.padureanu</dc:creator>
  <dc:description/>
  <cp:keywords/>
  <dc:language>en-US</dc:language>
  <cp:lastModifiedBy>Mariana Husar</cp:lastModifiedBy>
  <cp:lastPrinted>2017-02-20T11:01:00Z</cp:lastPrinted>
  <dcterms:modified xsi:type="dcterms:W3CDTF">2018-09-03T06:40:00Z</dcterms:modified>
  <cp:revision>8</cp:revision>
  <dc:subject/>
  <dc:title>CONSILIUL LOCAL SATU MARE</dc:title>
</cp:coreProperties>
</file>