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UNICIPIUL  SATU MARE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CABINET PRIMAR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Nr. 40217/24.08.2018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EXPUNERE  DE  MOTIVE</w:t>
      </w:r>
    </w:p>
    <w:p>
      <w:pPr>
        <w:pStyle w:val="Normal"/>
        <w:jc w:val="center"/>
        <w:rPr/>
      </w:pPr>
      <w:r>
        <w:rPr>
          <w:sz w:val="28"/>
          <w:szCs w:val="27"/>
        </w:rPr>
        <w:t xml:space="preserve">la proiectul de hotărâre </w:t>
      </w:r>
      <w:r>
        <w:rPr>
          <w:sz w:val="28"/>
          <w:szCs w:val="27"/>
          <w:lang w:eastAsia="en-US"/>
        </w:rPr>
        <w:t>privind aprobarea documentației de alipire a unor parcele de teren situate în Satu Mare, Zona Industrială Sud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arcelele de teren care fac obiectul prezentei hotărâri sunt proprietatea privată a Municipiului Satu Mare și sunt deținute de către societatea Bodescu Export Import S.R.L. în baza Actului adițional nr. 1 la Contractul de concesiune nr. 619/15.05.2006 respectiv în baza Contractului de concesiune nr. 446/09.12.2005 iar în vederea efectuării de către societatea anterior menționată a demersurilor de notare în cartea funciară a clădirilor edificate, se impune alipirea celor două imobile teren și atribuirea unui singur număr cadastra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Faţă de cele arătate mai sus, propunem  spre analiză şi aprobare Consiliului Local al Municipiului Satu Mare  prezentul proiect de hotărâre care are ca obiect „</w:t>
      </w:r>
      <w:r>
        <w:rPr>
          <w:sz w:val="28"/>
          <w:szCs w:val="27"/>
          <w:lang w:eastAsia="en-US"/>
        </w:rPr>
        <w:t>aprobarea documentației de alipire a unor parcele de teren situate în Satu Mare, Zona Industrială Sud</w:t>
      </w:r>
      <w:r>
        <w:rPr>
          <w:sz w:val="28"/>
          <w:szCs w:val="28"/>
        </w:rPr>
        <w:t>”, în conformitate cu dispoziţiile art. art. 121, ale art. 36, alin. (2), lit. "c" , alin. (5), lit. "b" precum şi ale art. 45 alin. 3 din Legea administraţiei publice locale nr. 215/2001, cu modificările și completările ulterioa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RIMAR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t>Kereskényi Gábor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Faur Mihaela/2ex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6:00Z</dcterms:created>
  <dc:creator>Mihaela R</dc:creator>
  <dc:description/>
  <cp:keywords/>
  <dc:language>en-US</dc:language>
  <cp:lastModifiedBy>Faur Mihaela</cp:lastModifiedBy>
  <cp:lastPrinted>2018-08-24T10:11:00Z</cp:lastPrinted>
  <dcterms:modified xsi:type="dcterms:W3CDTF">2018-08-24T07:12:00Z</dcterms:modified>
  <cp:revision>31</cp:revision>
  <dc:subject/>
  <dc:title>PRIMĂRIA MUNICIPIULUI SATU MARE</dc:title>
</cp:coreProperties>
</file>