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-12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210/30.08.2018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privind aprobarea încheierii de către Transurban S.A. Satu Mare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a unui contract de asistenţă juridică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 întrunit în şedinţa ordinară din data de 30.08.201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Luând act de raportul justificativ nr. 2476/23.08.2018 întocmit de către Transurban S.A. Satu Mare, de expunerea de motive a primarului municipiului, în calitate de iniţiator, înregistrată cu nr.40106/23.08.2018, de raportul de specialitate a Serviciului Juridic, Contencios și Arhivă, înregistrat  sub nr. 40108/23.08.2018,  și  raportului comisiei de specialitate a consiliului local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vând în vedere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dresa Transurban S.A Satu Mare înregistrată la Primăriea Satu Mare sub nr. 40072/23.08.2018 și  prevederile art. I alin .(1), alin. (3) lit.b din O</w:t>
      </w:r>
      <w:r>
        <w:rPr>
          <w:bCs/>
          <w:sz w:val="28"/>
          <w:szCs w:val="28"/>
        </w:rPr>
        <w:t xml:space="preserve">rdonanţa de urgenţă nr. 26 din 6 iunie 2012, actualizată, </w:t>
      </w:r>
      <w:r>
        <w:rPr>
          <w:sz w:val="28"/>
          <w:szCs w:val="28"/>
        </w:rPr>
        <w:t>privind unele măsuri de reducere a cheltuielilor publice şi întărirea disciplinei financiare şi de modificare şi completare a unor acte normative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art. 36 alin. (2) lit. a, alin. (3) lit. c şi art. 45 alin. (1) din Legea administraţiei publice locale nr. 215/2001 republicată, cu modificările ş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doptă prezen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lang w:val="fr-FR"/>
        </w:rPr>
        <w:t xml:space="preserve">Art.1 </w:t>
      </w:r>
      <w:r>
        <w:rPr>
          <w:sz w:val="28"/>
          <w:szCs w:val="28"/>
          <w:lang w:val="fr-FR"/>
        </w:rPr>
        <w:t>Se aprobă încheierea unui contract de asistenţă juridică</w:t>
      </w:r>
      <w:r>
        <w:rPr>
          <w:bCs/>
          <w:sz w:val="28"/>
          <w:szCs w:val="28"/>
          <w:lang w:val="fr-FR"/>
        </w:rPr>
        <w:t xml:space="preserve"> de către Transurban S.A. cu av. </w:t>
      </w:r>
      <w:r>
        <w:rPr>
          <w:bCs/>
          <w:sz w:val="28"/>
          <w:szCs w:val="28"/>
        </w:rPr>
        <w:t>Pal Hadrian Ioan, contract care constituie anexă la prezenta hotărâre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>Cu ducerea la îndeplinire a prezentei hotărâri se încredinţează directorul general al  Transurban S.A. Satu M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</w:t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ezenta  hotărâre se comunică, prin intermediul secretarului Primăriei, în termenul prevăzut de lege, Primarului mun. Satu Mare, Instituţiei Prefectului Judeţului Satu Mare şi Transurban S.A. Satu M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 xml:space="preserve">Preşedinte de şedinţă                                                      </w:t>
        <w:tab/>
        <w:t xml:space="preserve"> Contrasemnează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 </w:t>
      </w:r>
      <w:r>
        <w:rPr>
          <w:sz w:val="28"/>
          <w:szCs w:val="28"/>
          <w:lang w:val="en-GB"/>
        </w:rPr>
        <w:t>Fanea Dumitru</w:t>
      </w:r>
      <w:r>
        <w:rPr>
          <w:b/>
          <w:i/>
          <w:sz w:val="28"/>
          <w:szCs w:val="28"/>
          <w:lang w:val="en-GB"/>
        </w:rPr>
        <w:t xml:space="preserve">                              </w:t>
      </w:r>
      <w:r>
        <w:rPr>
          <w:sz w:val="28"/>
          <w:szCs w:val="28"/>
          <w:lang w:val="en-GB"/>
        </w:rPr>
        <w:t xml:space="preserve">                       Secretar al municipiului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</w:t>
      </w:r>
      <w:r>
        <w:rPr>
          <w:sz w:val="28"/>
          <w:szCs w:val="28"/>
          <w:lang w:val="en-GB"/>
        </w:rPr>
        <w:t>Mihaela Maria Racolţa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GB"/>
        </w:rPr>
        <w:t>Prezenta hotărâre a fost adoptată cu respectarea prevederilor art.45 alin.(1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  <w:lang w:val="en-GB"/>
        </w:rPr>
        <w:t xml:space="preserve">Redactat în 6 exemplare originale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240" w:h="15840"/>
      <w:pgMar w:left="1588" w:right="1247" w:gutter="0" w:header="0" w:top="144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Ln2tpunct">
    <w:name w:val="ln2tpunc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6:00Z</dcterms:created>
  <dc:creator>vasile</dc:creator>
  <dc:description/>
  <cp:keywords/>
  <dc:language>en-US</dc:language>
  <cp:lastModifiedBy>Mariana Husar</cp:lastModifiedBy>
  <cp:lastPrinted>2018-08-23T14:48:00Z</cp:lastPrinted>
  <dcterms:modified xsi:type="dcterms:W3CDTF">2018-08-31T08:42:00Z</dcterms:modified>
  <cp:revision>12</cp:revision>
  <dc:subject/>
  <dc:title>ROMÂNIA</dc:title>
</cp:coreProperties>
</file>