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42950" cy="9144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  <w:lang w:val="ro-RO"/>
        </w:rPr>
      </w:pPr>
      <w:r>
        <w:rPr>
          <w:b/>
          <w:color w:val="9933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216/ 30.08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modificarea  Comisiei de identificare şi selecţie a firmelor locatare din Centrul Tehnologic, de Inovare şi de Afaceri în municipiul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Consiliul Local al Municipiului Satu Mare întrunit în şedinţa ordinară din data de 30.08.2018;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uând act de raportul Serviciului Resurse umane salarizare compartimentul de resort din cadrul aparatului de specialitate al primarului, înregistrat cu nr. 39091 /14.08.2018</w:t>
      </w:r>
      <w:r>
        <w:rPr>
          <w:color w:val="993300"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expunerea de motive a primarului municipiului Satu Mare, în calitate de iniţiator, înregistrată cu nr.39089/14.08.2018, de rapoartele comisiilor specialitate ale Consiliului local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Dispoziția primarului municipiului Satu Mare nr. 553 /02.08.2018</w:t>
      </w:r>
      <w:r>
        <w:rPr>
          <w:color w:val="000000"/>
          <w:sz w:val="28"/>
          <w:szCs w:val="28"/>
          <w:lang w:val="ro-RO"/>
        </w:rPr>
        <w:t xml:space="preserve"> privind constatarea suspendării de drept a raportului de serviciu al doamnei Mocan Diana Ildiko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36 alin (1), alin (2) lit. b) din Legea nr. 215/2001 privind administraţia publică locală, republicată, cu modificările şi completările ulterioare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45 alin (1) şi art.115 alin.(1) lit.b) din Legea nr.215/20012001 privind administraţia publică locală, republicată, cu modificările ş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 xml:space="preserve">Se aprobă modificarea Comisiei de identificare şi selecţie a firmelor locatare din Centrul Tehnologic, de Inovare şi de Afaceri în municipiul Satu Mare, în sensul înlocuirii doamnei </w:t>
      </w:r>
      <w:r>
        <w:rPr>
          <w:color w:val="000000"/>
          <w:sz w:val="28"/>
          <w:szCs w:val="28"/>
          <w:lang w:val="ro-RO"/>
        </w:rPr>
        <w:t xml:space="preserve">Mocan Diana Ildiko </w:t>
      </w:r>
      <w:r>
        <w:rPr>
          <w:sz w:val="28"/>
          <w:szCs w:val="28"/>
          <w:lang w:val="ro-RO"/>
        </w:rPr>
        <w:t>cu domnul Mureșan Ștefan , Comisia urmând să aibă  următoarea componenţă numerică şi nominal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ședinte: </w:t>
        <w:tab/>
        <w:t>Feher Doina , viceprimar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i: </w:t>
        <w:tab/>
        <w:t>Glodean Enicő, consilier  local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Zazula Béla</w:t>
      </w:r>
      <w:r>
        <w:rPr>
          <w:sz w:val="28"/>
          <w:szCs w:val="28"/>
          <w:lang w:val="ro-RO"/>
        </w:rPr>
        <w:t xml:space="preserve"> , consilier local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iste Florin Călin, şef birou la Biroul consultanţă tehnică şi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</w:t>
      </w:r>
      <w:r>
        <w:rPr>
          <w:sz w:val="28"/>
          <w:szCs w:val="28"/>
          <w:lang w:val="ro-RO"/>
        </w:rPr>
        <w:t xml:space="preserve">supervizări lucrări;     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nuţiu Ciprian, consilier juridic în cadrul Serviciului 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>juridic, contencios, arhivă, membru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cretar : Mureșan Ștefan, consilier, în cadrul Compartimentului Administrare Centru Tehnologic de Inovare și de Afaceri și a Casei Meșteșugarilor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vederilor prezentei hotărâri se încredinţează Primarul Municipiului Satu Mare prin intermediul Serviciului Resurse umane salariz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Prezenta hotărâre abrogă Hotărârea Consiliului Local Satu Mare nr. 82/29.03.2018  privind modificarea Comisiei de identificare şi selecţie a firmelor locatare din Centrul Tehnologic, de Inovare şi de Afaceri în municipiul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 - Judeţul Satu Mare şi membrilor comisiei.</w:t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18" w:right="79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PECA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ICPECA;Times New Roman" w:hAnsi="ICPECA;Times New Roman" w:eastAsia="Times New Roman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2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Cs/>
      <w:sz w:val="22"/>
      <w:szCs w:val="24"/>
      <w:lang w:val="fr-FR" w:bidi="ar-SA"/>
    </w:rPr>
  </w:style>
  <w:style w:type="character" w:styleId="Articol1">
    <w:name w:val="articol1"/>
    <w:qFormat/>
    <w:rPr>
      <w:b/>
      <w:bCs/>
      <w:color w:val="009500"/>
    </w:rPr>
  </w:style>
  <w:style w:type="character" w:styleId="Linie1">
    <w:name w:val="linie1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CharCharCharChar">
    <w:name w:val=" Char Caracter Caracter Char Char Char Char Char Cha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5:00Z</dcterms:created>
  <dc:creator>Andrea.Koncz</dc:creator>
  <dc:description/>
  <cp:keywords/>
  <dc:language>en-US</dc:language>
  <cp:lastModifiedBy>Mariana Husar</cp:lastModifiedBy>
  <cp:lastPrinted>2018-08-14T08:32:00Z</cp:lastPrinted>
  <dcterms:modified xsi:type="dcterms:W3CDTF">2018-09-03T07:32:00Z</dcterms:modified>
  <cp:revision>143</cp:revision>
  <dc:subject/>
  <dc:title>CONSILIUL LOCAL AL MUNICIPIULUI SATU MARE</dc:title>
</cp:coreProperties>
</file>