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ÂREA Nr. 226/30.08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însușirea documentației de dezlipire în vederea sistării stării de  indiviziune a imobilului înscris în CF nr. 159567 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ub nr. top 6526/147 L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nsiliul local al Municipiului Satu Mare întrunit în şedinţa ordinară din data  de 30.08.2018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5808195"/>
      <w:r>
        <w:rPr>
          <w:rFonts w:cs="Times New Roman" w:ascii="Times New Roman" w:hAnsi="Times New Roman"/>
          <w:sz w:val="28"/>
          <w:szCs w:val="28"/>
        </w:rPr>
        <w:t>Luând act de raportul Serviciului Patrimoniu, Concesionări, Închirieri                  din cadrul aparatului de specialitate al primarului, înregistrat sub                                   nr. 39908/ 22.08.2018, de expunerea de motive a viceprimarului municipiului, în calitate de iniţiator, înregistrată sub nr. 39910/ 22.08.2018, de raportul Serviciului Juridic, Contencios, Arhivă înregistrat sub nr. 40150/23.08.20182018 și  de raportul comisiilor de specialitate ale consiliului loc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solicitarea şi documentaţia depusă de către Kerekes Alexandru Otelo, reprezentant al S.C. ALEX &amp; CAMI COMPANY S.R.L., înregistrată la Primăria municipiului Satu Mare sub nr. 30339/18.06.2018, care are ca obiect de dezlipire în vederea sistării stării de indiviziune a imobilului înscris în CF nr. 159567 sub nr. top 6526/147 L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Ţinând seama de prevederile art. 36 alin.1 din Legea nr 18/1991 fondului funciar, republicată, cu modificările și completările ulterioare, ale  art. 4 din Legea nr. 213/1998 privind bunurile proprietate public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În baza prevederilor art. 879 alin. 2, art. 880 şi ale art. 888 din Cod                civil, republicat, ale art.132 din Ordinul nr.700/2014 privind aprobarea Regulamentului de avizare, recepţie şi înscriere în evidenţele de cadastru şi carte funciară, actualizat şi ale art. 24 din Legea nr. 7/1996, cadastrului şi publicităţii imobiliare, republicată, cu modificările şi completările ulterioare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prevederilor art. 36 alin. (2) lit. c), ale art. 45 alin. (3), precum şi ale art. 115 alin. (1) lit. b) din Legea nr. 215/2001 administraţiei publice local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85808195"/>
      <w:r>
        <w:rPr>
          <w:rFonts w:cs="Times New Roman" w:ascii="Times New Roman" w:hAnsi="Times New Roman"/>
          <w:sz w:val="28"/>
          <w:szCs w:val="28"/>
        </w:rPr>
        <w:t xml:space="preserve">Adoptă prezenta  </w:t>
      </w:r>
      <w:bookmarkEnd w:id="1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 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>Se atestă apartenența la domeniul privat al Municipiului Satu Mare a cotei de 5743/5872 părți (17.229 mp) teren înscris în CF nr. 159567 (nr. CF vechi 59240) Satu Mare sub nr. top 6526/147 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Se însuşește lucrarea de specialitate denumită </w:t>
      </w:r>
      <w:bookmarkStart w:id="2" w:name="_Hlk490912270"/>
      <w:bookmarkStart w:id="3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 cu propunere de dezlipire/alipire”,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vizată O.C.P.I. Satu Mare sub nr. 31364/29.05.2018, întocmită de persoană fizică autorizată A.N.C.P.I. – ing. Hodor Marcel Grațian, </w:t>
      </w:r>
      <w:bookmarkEnd w:id="3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Se aprobă dezlipirea imobilului teren </w:t>
      </w:r>
      <w:bookmarkStart w:id="4" w:name="_Hlk494275405"/>
      <w:r>
        <w:rPr>
          <w:rFonts w:cs="Times New Roman" w:ascii="Times New Roman" w:hAnsi="Times New Roman"/>
          <w:sz w:val="28"/>
          <w:szCs w:val="28"/>
        </w:rPr>
        <w:t xml:space="preserve">situat în Satu Mare în suprafață totală de 17.616 mp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înscris în CF nr. 159567  (nr. CF vechi 59240) Satu Mare sub nr. top 6526/147 L, după cum urmează:    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/>
      </w:pPr>
      <w:bookmarkStart w:id="5" w:name="_Hlk490909391"/>
      <w:r>
        <w:rPr>
          <w:rFonts w:cs="Times New Roman" w:ascii="Times New Roman" w:hAnsi="Times New Roman"/>
          <w:sz w:val="28"/>
          <w:szCs w:val="28"/>
        </w:rPr>
        <w:t xml:space="preserve">  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t 1 - nr. cadastral 180622, în suprafață de 387 mp - proprietate a                    S.C. ALEX &amp; CAMI COMPANY S.R.L. și a lui Kerekes Alexandru Otelo (reprezentantul societății)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Lot 2 – nr. top 6526/147 L, în suprafață de 17.229 mp -  proprietatea Municipiului Satu Mare; </w:t>
      </w:r>
      <w:bookmarkEnd w:id="5"/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4.</w:t>
      </w:r>
      <w:r>
        <w:rPr>
          <w:rFonts w:cs="Times New Roman" w:ascii="Times New Roman" w:hAnsi="Times New Roman"/>
          <w:sz w:val="28"/>
          <w:szCs w:val="28"/>
        </w:rPr>
        <w:t>Se mandatează Viceprimarul municipiului Satu Mare să semneze actele  autentice ce decurg din prezenta hotărâ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5</w:t>
      </w:r>
      <w:r>
        <w:rPr>
          <w:rFonts w:cs="Times New Roman" w:ascii="Times New Roman" w:hAnsi="Times New Roman"/>
          <w:sz w:val="28"/>
          <w:szCs w:val="28"/>
        </w:rPr>
        <w:t>.Se dispune O.C.P.I. Satu Mare înființarea de coli de carte funciară  și înscrierea în evidenţele CF a celor aprobate în articolele preced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6</w:t>
      </w:r>
      <w:r>
        <w:rPr>
          <w:rFonts w:cs="Times New Roman" w:ascii="Times New Roman" w:hAnsi="Times New Roman"/>
          <w:sz w:val="28"/>
          <w:szCs w:val="28"/>
        </w:rPr>
        <w:t>.Cu ducerea la îndeplinire a prezentei se încredinţează Viceprimarul municipiului Satu Mare şi Serviciul Patrimoniu Concesionări Închirieri din cadrul Aparatului de specialitate al Primarului Municipiului Satu Ma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7</w:t>
      </w:r>
      <w:r>
        <w:rPr>
          <w:rFonts w:cs="Times New Roman" w:ascii="Times New Roman" w:hAnsi="Times New Roman"/>
          <w:sz w:val="28"/>
          <w:szCs w:val="28"/>
        </w:rPr>
        <w:t>.Prezenta se comunică, prin intermediul secretarului municipiului  Satu Mare, în termenul prevăzut de lege, O.C.P.I Satu Mare, Instituţiei Prefectului judeţului Satu Mare şi celor nominalizaţi cu ducerea la îndeplinire a prezent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Preşedinte de şedinţă                                                      </w:t>
        <w:tab/>
        <w:t xml:space="preserve"> Contrasemneaz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GB"/>
        </w:rPr>
        <w:t>Fanea Dumitru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         Secretar al municipiulu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Mihaela Maria Racolţ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ariana Husar</cp:lastModifiedBy>
  <cp:lastPrinted>2018-05-23T15:27:00Z</cp:lastPrinted>
  <dcterms:modified xsi:type="dcterms:W3CDTF">2018-09-03T12:42:00Z</dcterms:modified>
  <cp:revision>193</cp:revision>
  <dc:subject/>
  <dc:title>Consiliul local al municipiului Satu Mare</dc:title>
</cp:coreProperties>
</file>