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930</wp:posOffset>
            </wp:positionH>
            <wp:positionV relativeFrom="paragraph">
              <wp:posOffset>18351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A Nr.171/29.08.2019 </w:t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septembrie 2019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9.08.2019;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41865/23.08.2019, referatul de aprobare al Primarului municipiului Satu Mare, înregistrat sub nr. 41852/23.08.2019 în calitate de iniţiator, raportul de specialitate al Secretarului municipiului Satu Mare, înregistrat sub nr. 41853/23.08.2019,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  <w:lang w:val="en-US"/>
        </w:rPr>
      </w:pPr>
      <w:r>
        <w:rPr>
          <w:szCs w:val="28"/>
        </w:rPr>
        <w:t>Ținând seama de prevederile Hotărârii Consiliului Local Satu Mare nr. 4 din 23 iunie 2016, privind alegerea preşedintelui de şedinţă şi de prevederile Hotărârii Consiliului Local nr.154/25.07.2019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august 2019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123 alin. (1) şi (4) din O.U.G. nr. 57/2019 privind Codul administrativ, precum şi cu prevederile art. 53 şi ale art. 54 din Anexa nr. 1 la H.C.L. nr. 298/21.12.2017 privind aprobarea Regulamentului de organizare şi funcţionare a Consiliului local al municipiului Satu M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</w:t>
      </w:r>
      <w:r>
        <w:rPr>
          <w:szCs w:val="28"/>
        </w:rPr>
        <w:t>;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ședinte de ședință doamna consilier Sălăgean Mariana -Geta, care va conduce lucrările şedinţelor Consiliului Local Satu Mare, pe durata lunii septembrie 2019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Doamna consilier Sălăgean Mariana -Geta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amnei consilier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Președinte de ședință                                                 Contrasemnează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Rogoz Manuela Bianca                                                            Secretar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b/>
          <w:bCs/>
          <w:sz w:val="28"/>
          <w:szCs w:val="28"/>
        </w:rPr>
        <w:t>Mihaela Maria Racolța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ezenta hotărâre a fost adoptată cu respectarea prevederilor art.139 alin. (1) din O.U.G. nr. 57/2019 privind Codul administrativ;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31203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61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2.8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61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Redactat în 6 exemplare originale           </w:t>
      </w:r>
    </w:p>
    <w:p>
      <w:pPr>
        <w:pStyle w:val="Normal"/>
        <w:ind w:right="-7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18:00Z</dcterms:created>
  <dc:creator>Win XP</dc:creator>
  <dc:description/>
  <cp:keywords/>
  <dc:language>en-US</dc:language>
  <cp:lastModifiedBy>Mirela Tatar-Sinca</cp:lastModifiedBy>
  <cp:lastPrinted>2019-09-02T13:14:00Z</cp:lastPrinted>
  <dcterms:modified xsi:type="dcterms:W3CDTF">2019-09-03T11:23:00Z</dcterms:modified>
  <cp:revision>20</cp:revision>
  <dc:subject/>
  <dc:title>CONSILIUL LOCAL AL MUNICIPIULUI</dc:title>
</cp:coreProperties>
</file>