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55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DEŢUL SATU MA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186/29.08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U.Z. - CONSTRUIRE </w:t>
      </w:r>
      <w:bookmarkStart w:id="0" w:name="_Hlk17450674"/>
      <w:r>
        <w:rPr>
          <w:b/>
          <w:bCs/>
          <w:sz w:val="28"/>
          <w:szCs w:val="28"/>
          <w:lang w:val="it-IT"/>
        </w:rPr>
        <w:t>BISERICA CREŞTINĂ PENTICOSTALĂ NR. 1 „HRISTOS A ÎNVIAT”,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Str. Henri Coandă nr. 26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9.08.2019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alizând proiectul de hotărâre nr. 42164/26.08.2019, cererea înaintată de </w:t>
      </w:r>
      <w:bookmarkStart w:id="1" w:name="_Hlk17452894"/>
      <w:r>
        <w:rPr>
          <w:sz w:val="28"/>
          <w:szCs w:val="28"/>
          <w:lang w:val="it-IT"/>
        </w:rPr>
        <w:t>BISERICA CREŞTINĂ PENTICOSTALĂ NR.1 „HRISTOS A ÎNVIAT</w:t>
      </w:r>
      <w:bookmarkEnd w:id="1"/>
      <w:r>
        <w:rPr>
          <w:sz w:val="28"/>
          <w:szCs w:val="28"/>
          <w:lang w:val="it-IT"/>
        </w:rPr>
        <w:t>”, în calitate de beneficiar, înregistrată la Primăria Municipiului Satu Mare sub nr. 40739/13.08.2019, avizului favorabil al Arhitectului șef nr. 14/22.08.2019, raportul de specialitate al Arhitectului Şef nr. 41943/23.08.2019, referatul de aprobare al Primarului municipiului Satu Mare nr. 41944/23.08.2019, în calitate de iniţiator, raportul de specialitate al Serviciului Juridic, Contencios şi Arhivă cu nr. 42139/26.08.2019 şi  avizele comisiilor de specialitate din cadrul Consiliului Local Satu Mar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: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prevederile art. 25, alin.1, art. 37, alin 1-1</w:t>
      </w:r>
      <w:bookmarkStart w:id="2" w:name="_Hlk526770538"/>
      <w:r>
        <w:rPr>
          <w:sz w:val="28"/>
          <w:szCs w:val="28"/>
          <w:lang w:val="it-IT"/>
        </w:rPr>
        <w:t>^</w:t>
      </w:r>
      <w:bookmarkEnd w:id="2"/>
      <w:r>
        <w:rPr>
          <w:sz w:val="28"/>
          <w:szCs w:val="28"/>
          <w:lang w:val="it-IT"/>
        </w:rPr>
        <w:t xml:space="preserve">3, art 45 lit. b, art. 47, art. 56 alin.1, 4 </w:t>
      </w:r>
      <w:r>
        <w:rPr>
          <w:sz w:val="28"/>
          <w:szCs w:val="28"/>
          <w:lang w:val="ro-RO"/>
        </w:rPr>
        <w:t>şi</w:t>
      </w:r>
      <w:r>
        <w:rPr>
          <w:sz w:val="28"/>
          <w:szCs w:val="28"/>
          <w:lang w:val="it-IT"/>
        </w:rPr>
        <w:t xml:space="preserve"> alin. 6 ale Legii nr. 350/2001 privind amenajarea teritoriului şi urbanismul, cu modificările şi completările ulterioare coroborate cu dispoziţiile art. 18 din Ordinul Ministrului Dezvoltării Regionale şi Administraţiei Publice nr. 233/2016, pentru aprobarea Normelor metedologice de aplicare a Legii nr. 350/2001 privind amenajarea teritoriului şi urbanismul şi de elaborare şi actualizare a documentaţiilor de urbanism, cu modificările şi completările ulterioare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- secţiunea a 3-a din Ordinul Ministrului Dezvoltării Regionale şi Turismului nr. 2701/2010 pentru aprobarea Metodologiei </w:t>
      </w:r>
      <w:r>
        <w:rPr>
          <w:sz w:val="28"/>
          <w:szCs w:val="28"/>
          <w:lang w:val="it-IT"/>
        </w:rPr>
        <w:t>de informare şi consultare a publicului cu privire la elaborarea sau revizuirea planurilor de amenajare a teritoriului şi urbanism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art. 2, alin. 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În temeiul prevederilor</w:t>
      </w:r>
      <w:r>
        <w:rPr>
          <w:sz w:val="28"/>
          <w:szCs w:val="28"/>
        </w:rPr>
        <w:t xml:space="preserve"> art. 129 alin. (2) lit.c), alin. (6) lit.c), a prevederilor art. 139 alin. (3) lit. e) şi ale art. 196 alin. (1) lit. a) din O.U.G. nr. 57/2019 privind Codul Administrativ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Art.1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e aprobă documentaţia : PU.Z.-  CONSTRUIRE BISERICA CREŞTINĂ PENTICOSTALĂ NR.1 „HRISTOS A ÎNVIAT”, Str. Henri Coandă nr.2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, întocmit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PaKK GROUP SR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., în conformitate cu proiectul nr.324/2018 şi în conformitate cu anexe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probării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Echiparea tehnico- edilitară se va realiza de investitor/beneficiar, de la reţelele existente în zon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îndeplinire a prezentei se încredinţează </w:t>
      </w:r>
      <w:bookmarkStart w:id="3" w:name="_Hlk18575916"/>
      <w:r>
        <w:rPr>
          <w:sz w:val="28"/>
          <w:szCs w:val="28"/>
          <w:lang w:val="it-IT"/>
        </w:rPr>
        <w:t>Primarul Municipiului Satu Mare</w:t>
      </w:r>
      <w:bookmarkEnd w:id="3"/>
      <w:r>
        <w:rPr>
          <w:sz w:val="28"/>
          <w:szCs w:val="28"/>
          <w:lang w:val="it-IT"/>
        </w:rPr>
        <w:t xml:space="preserve"> şi Arhitectul Şef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Prezenta hot</w:t>
      </w:r>
      <w:r>
        <w:rPr>
          <w:sz w:val="28"/>
          <w:szCs w:val="28"/>
          <w:lang w:val="ro-RO"/>
        </w:rPr>
        <w:t xml:space="preserve">ărâre </w:t>
      </w:r>
      <w:r>
        <w:rPr>
          <w:sz w:val="28"/>
          <w:szCs w:val="28"/>
          <w:lang w:val="it-IT"/>
        </w:rPr>
        <w:t>se comunică, prin intermediul secretarului municipiului Satu Mare, în termenul prevăzut de lege, Primarului Municipiului Satu Mare, Instituţiei Prefectului Judeţului Satu Mare, beneficiarului BISERICA CREŞTINĂ PENTICOSTALĂ NR. 1 „HRISTOS A ÎNVIAT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it-IT"/>
        </w:rPr>
        <w:t>, Arhitectului Şef,</w:t>
      </w:r>
      <w:r>
        <w:rPr>
          <w:sz w:val="28"/>
          <w:szCs w:val="28"/>
          <w:lang w:val="ro-RO"/>
        </w:rPr>
        <w:t xml:space="preserve"> Oficiului de Cadastru şi Publicitate Imobiliară Satu Mare,</w:t>
      </w:r>
      <w:r>
        <w:rPr>
          <w:sz w:val="28"/>
          <w:szCs w:val="28"/>
          <w:lang w:val="it-IT"/>
        </w:rPr>
        <w:t xml:space="preserve"> prin intermediul Serviciului Urbanism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it-IT"/>
        </w:rPr>
        <w:t>Dezvoltare Urbană 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reședinte de ședință                                                 Contrasemnează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Rogoz Manuela Bianca                                                      Secretar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Mihaela Maria Racolța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ezenta hotărâre a fost adoptată cu respectarea prevederilor art.139 alin. (3) lit. e) din O.U.G. nr. 57/2019 privind Codul administrativ;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Redactat în 6 exemplare originale           </w:t>
      </w:r>
    </w:p>
    <w:sectPr>
      <w:footerReference w:type="default" r:id="rId3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4:00Z</dcterms:created>
  <dc:creator>Guest</dc:creator>
  <dc:description/>
  <cp:keywords/>
  <dc:language>en-US</dc:language>
  <cp:lastModifiedBy>Mirela Tatar-Sinca</cp:lastModifiedBy>
  <cp:lastPrinted>2019-09-05T11:51:00Z</cp:lastPrinted>
  <dcterms:modified xsi:type="dcterms:W3CDTF">2019-09-05T08:53:00Z</dcterms:modified>
  <cp:revision>24</cp:revision>
  <dc:subject/>
  <dc:title>PRIMĂRIA MUNICIPIULUI SATU MARE</dc:title>
</cp:coreProperties>
</file>