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OTĂRÂREA Nr. 187/29.08.2019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privind aprobarea documentatiei  P.U.Z.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 xml:space="preserve">„Ansamblu de locuinţe P+1-2 nivele în municipiul Satu Mare,  str. Panait Cerna F.N.”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plasament: str. Panait Cerna, FN., Satu Mare</w:t>
      </w:r>
    </w:p>
    <w:p>
      <w:pPr>
        <w:pStyle w:val="Normal"/>
        <w:ind w:firstLine="7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9.08.2019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sz w:val="28"/>
          <w:szCs w:val="28"/>
          <w:lang w:val="it-IT"/>
        </w:rPr>
        <w:t>Bura Grigore şi Bura Mariana</w:t>
      </w:r>
      <w:r>
        <w:rPr>
          <w:sz w:val="28"/>
          <w:szCs w:val="28"/>
        </w:rPr>
        <w:t xml:space="preserve">, înregistrată la Primăria Municipiului Satu Mare sub nr. </w:t>
      </w:r>
      <w:r>
        <w:rPr>
          <w:sz w:val="28"/>
          <w:szCs w:val="28"/>
          <w:lang w:val="it-IT"/>
        </w:rPr>
        <w:t>29332 din 04/06/2019</w:t>
      </w:r>
      <w:r>
        <w:rPr>
          <w:sz w:val="28"/>
          <w:szCs w:val="28"/>
        </w:rPr>
        <w:t>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41860/23.08.2019, referatul de aprobare al primarului municipiului Satu Mare nr.  42120/26.08.2019, în calitate de iniţiator,  avizul favorabil al Arhitectului şef nr. 13/22.08.2019, raportul  de specialitate al Arhitectului şef nr. 41857/23.08.2019, raportul Serviciului Juridic Contencios Arhivă nr. 42106/26.08.2019 şi avizele 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47, art. 56 alin. 4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secţiunea a 3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-prevederile art. 2 alin. 2 din Legea nr. 50/1991 privind autorizarea executării lucrărilor de construcţii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-dispoziţiile art. </w:t>
      </w:r>
      <w:r>
        <w:rPr>
          <w:sz w:val="28"/>
          <w:szCs w:val="28"/>
        </w:rPr>
        <w:t>863 lit.c, art. 881, art. 885 alin. 1, art. 1011 şi următoarele din Capitolul II, Titlul III, Cartea a IV-a din Codul Civil, şi prevederile art. 286 alin. 4 din Ordonanţa de Urgenţă a Guvernului nr. 57/2019 privind Codul administrativ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2 lit. c, alin. 6 lit. c; art. 139 alin. 2,  și art. 196 alin. 1 lit. a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Consiliul Local al Municipiului Satu Mare 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 Se aprobă documentaţia  </w:t>
      </w:r>
      <w:r>
        <w:rPr>
          <w:bCs/>
          <w:sz w:val="28"/>
          <w:szCs w:val="28"/>
        </w:rPr>
        <w:t>Planul Urbanistic Zonal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„Ansamblu de locuinţe P+1-2 nivele în municipiul Satu Mare,  str. Panait Cerna F.N.” , Amplasament: str. Panait Cerna , FN., Satu Mare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întocmit de </w:t>
      </w:r>
      <w:r>
        <w:rPr>
          <w:bCs/>
          <w:color w:val="0D0D0D"/>
          <w:sz w:val="28"/>
          <w:szCs w:val="28"/>
        </w:rPr>
        <w:t>SIGMA PROIECT SA , şef proiect arh. Gunthner Tiberiu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o-RO"/>
        </w:rPr>
        <w:t xml:space="preserve">atestat RUR, în conformitate cu proiect nr. </w:t>
      </w:r>
      <w:r>
        <w:rPr>
          <w:bCs/>
          <w:sz w:val="28"/>
          <w:szCs w:val="28"/>
        </w:rPr>
        <w:t xml:space="preserve">03-7456-00-2018 </w:t>
      </w:r>
      <w:r>
        <w:rPr>
          <w:bCs/>
          <w:sz w:val="28"/>
          <w:szCs w:val="28"/>
          <w:lang w:val="ro-RO"/>
        </w:rPr>
        <w:t>şi în conformitate cu anexel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 </w:t>
      </w:r>
      <w:r>
        <w:rPr>
          <w:bCs/>
          <w:sz w:val="28"/>
          <w:szCs w:val="28"/>
          <w:lang w:val="ro-RO"/>
        </w:rPr>
        <w:t>(1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 acceptă oferta de donaţie a terenului in suprafaţă de 22 mp. din nr. cad. 174495, înscris în CF. 174495 proprietatea lui BURA GRIGORE şi BURA MARIANA în favoarea municipiului Satu Mare cu destinaţia „drum public”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2) Se mandatează Viceprimarul municipiului Satu Mare, Adrian Albu, la semnarea actului autentic de don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Strad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opusă prin documentaţie va fi dezmembrată cu titlu de drum public şi va fi realizată la strat de piatră anterior autorizării construcţiilor propuse pe parce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Autorizaţiile de construire se vor elibera numai după operarea donaţiei de teren în evidenţele CF precum şi a preluării acestuia prin proces verbal de predare-primire de către autoritatea locală respectiv după recepţia echipării tehnico-edilitare (apă-canal, gaz, energie electrică) in conformitate cu art. 13 alin. 2 , art. 28 alin. 1 şi 2 din Regulamentul Genaral de Urbanism respectiv art. 2.2.4 alin. 3 din Regulamentul Local de Urbanism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Echiparea tehnico-edilitară a zonei se va realiza de investitor de la reţelele existente i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Art.6.  </w:t>
      </w:r>
      <w:r>
        <w:rPr>
          <w:sz w:val="28"/>
          <w:szCs w:val="28"/>
          <w:lang w:val="it-IT"/>
        </w:rPr>
        <w:t xml:space="preserve">Prezenta documentaţie de urbanism are valabilitate 3 (tre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7. 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BodyText3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8. </w:t>
      </w:r>
      <w:r>
        <w:rPr>
          <w:sz w:val="28"/>
          <w:szCs w:val="28"/>
          <w:lang w:val="it-IT"/>
        </w:rPr>
        <w:t>Prezenta documentaţie se comunică, prin intermediul secretarului municipiului Satu Mare, în termenul prevăzut de lege, beneficiarilor Bura Grigore, Bura Mariana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 Primarului municipiului, Instituţiei Prefectului judeţului Satu Mare, Arhitectului șef, Serviciului Patrimoniu, Comcesionări, Închirieri, </w:t>
      </w:r>
      <w:r>
        <w:rPr>
          <w:sz w:val="28"/>
          <w:szCs w:val="28"/>
          <w:lang w:val="ro-RO"/>
        </w:rPr>
        <w:t>Oficiului de Cadastru şi Publicitate Imobiliară Satu Mare,</w:t>
      </w:r>
      <w:r>
        <w:rPr>
          <w:sz w:val="28"/>
          <w:szCs w:val="28"/>
          <w:lang w:val="it-IT"/>
        </w:rPr>
        <w:t xml:space="preserve"> prin intermediul Serviciului Urbanism Dezvoltare Urbană și se aduce la cunoștință publică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Rogoz Manuela Bianca                                                   Secretar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BodyText3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zenta hotărâre a fost adoptată cu respectarea prevederilor art.139 alin. (2) lit. d) din din O.U.G. nr. 57/2019 privind Codul administrativ;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3120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61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61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Redactat în 6 exemplare originale      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4:00Z</dcterms:created>
  <dc:creator>Guest</dc:creator>
  <dc:description/>
  <cp:keywords/>
  <dc:language>en-US</dc:language>
  <cp:lastModifiedBy>Mariana Husar</cp:lastModifiedBy>
  <cp:lastPrinted>2019-08-27T16:32:00Z</cp:lastPrinted>
  <dcterms:modified xsi:type="dcterms:W3CDTF">2019-09-05T08:45:00Z</dcterms:modified>
  <cp:revision>20</cp:revision>
  <dc:subject/>
  <dc:title>PRIMĂRIA MUNICIPIULUI SATU MARE</dc:title>
</cp:coreProperties>
</file>