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LIUL LOCAL AL MUNICIPIULUI SATU MAR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EXA NR.1A la H.C.L. Nr.313/21.12.2017</w:t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rizarea funcţionarilor publici şi a personalului contractual din cadrul aparatului de specialitate al primarului municipiului Satu Mar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 Funcţii publice de conduc</w:t>
      </w:r>
      <w:r>
        <w:rPr/>
        <w:t>e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82"/>
        <w:gridCol w:w="978"/>
        <w:gridCol w:w="1142"/>
        <w:gridCol w:w="1831"/>
        <w:gridCol w:w="2279"/>
      </w:tblGrid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t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cţia public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vel stud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lariu de bază (brut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eficient *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retar municipi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0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hitect şe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3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execut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4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9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ef servi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5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7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ef biro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8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Funcţii publice de execuţie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5"/>
        <w:gridCol w:w="1395"/>
        <w:gridCol w:w="873"/>
        <w:gridCol w:w="1701"/>
        <w:gridCol w:w="226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cţia public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vel stu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lariu de bază (br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eficient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lier/consilier juridic/ inspector/inspector protecţie civil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t de specialit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feren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2</w:t>
            </w:r>
          </w:p>
        </w:tc>
      </w:tr>
    </w:tbl>
    <w:p>
      <w:pPr>
        <w:pStyle w:val="Normal"/>
        <w:rPr/>
      </w:pPr>
      <w:r>
        <w:rPr/>
        <w:t>III.  Funcţii contractuale de conduce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8"/>
        <w:gridCol w:w="1962"/>
        <w:gridCol w:w="1015"/>
        <w:gridCol w:w="1559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cţia contractual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vel stu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lariu de bază (br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efici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or publi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ef servi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ef biro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IV.  Funcţii contractuale de execuţ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1253"/>
        <w:gridCol w:w="1170"/>
        <w:gridCol w:w="1404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t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cţia contractual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vel stud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lariu de bază (br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efici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lier / inspector de specialit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ul 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ul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ul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ilier  juridic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ul 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ul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ul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feren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grijit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of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 califica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 necalifica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fără spor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Ă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alul care exercită activitate de control financiar preventiv beneficiază de o majorare a salariului de bază cu 10%, conform Legii-cadru nr.153/2017 cu modificările şi completările ulterioare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ul care deţine titlul de doctor beneficiază de o indemnizaţie lunară de 50% din nivelul salariului de bază minim brut pe ţară garantat în plată, dacă îşi desfăşoară activitatea în domeniul pentru care deţine titlul,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ile de bază pentru funcţiile de conducere cuprind sporul de vechime în muncă la nivelul maxim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ul pentru funcţiile publice de execuţie din prezenta anexă sunt pentru gradaţia 0. Salariile de bază pentru gradaţiile 1-5 se determină prin dispoziţie a primarului municipiului Satu Mare cu majorarea salariilor de bază pentru gradaţia 0, potrivit prevederilor art.10 din Legea-cadru nr.153/2017 privind salarizarea personalului plătit din fonduri publice cu modificările şi completările ulterioare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lariul de bază individual al administratorului public se stabileşte de către primar, în condiţiile legii, în funcţie de atribuţiile stabilite în fişa postului, între limite, astfel: limita minimă este nivelul salariului de bază al secretarului municipiului Satu Mare, iar limita maximă este indemnizaţia viceprimarului municipiului Satu Mare.potrivit Notei din Legea nr. 153/2017 </w:t>
      </w:r>
      <w:r>
        <w:rPr>
          <w:rFonts w:cs="Times New Roman" w:ascii="Times New Roman" w:hAnsi="Times New Roman"/>
          <w:sz w:val="24"/>
          <w:szCs w:val="24"/>
        </w:rPr>
        <w:t xml:space="preserve"> cu modificările şi completările ulteri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coeficientul este raportat la valoarea salariului minim brut garantat în plată pentru anul 2018 . – H.G.nr 846 din 29 noiembrie 2017 pentru stabilirea salariului de bază minim brut pe ţară  garantat în plat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reskényi Gábo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f serviciu R.U.S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lean Oana Ma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Preşedinte de şedinţă                                                                                  Secre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Szőcs Péter Levente                                                                         Racolţa Mihaela Maria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9:00Z</dcterms:created>
  <dc:creator>angelica.lazarovici</dc:creator>
  <dc:description/>
  <cp:keywords/>
  <dc:language>en-US</dc:language>
  <cp:lastModifiedBy>Mariana Husar</cp:lastModifiedBy>
  <cp:lastPrinted>2018-01-04T11:00:00Z</cp:lastPrinted>
  <dcterms:modified xsi:type="dcterms:W3CDTF">2018-01-04T09:08:00Z</dcterms:modified>
  <cp:revision>25</cp:revision>
  <dc:subject/>
  <dc:title>ANEXA NR</dc:title>
</cp:coreProperties>
</file>