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ILIUL LOCAL AL MUNICIPIULUI SATU MARE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EXA NR. 1 B la H.C.L. Nr. 313/21.12.2017</w:t>
      </w:r>
    </w:p>
    <w:p>
      <w:pPr>
        <w:pStyle w:val="NoSpacing"/>
        <w:tabs>
          <w:tab w:val="clear" w:pos="720"/>
          <w:tab w:val="left" w:pos="6521" w:leader="none"/>
        </w:tabs>
        <w:ind w:right="-3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20"/>
          <w:tab w:val="left" w:pos="6521" w:leader="none"/>
        </w:tabs>
        <w:ind w:right="-3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20"/>
          <w:tab w:val="left" w:pos="6521" w:leader="none"/>
        </w:tabs>
        <w:ind w:right="-3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20"/>
          <w:tab w:val="left" w:pos="6521" w:leader="none"/>
        </w:tabs>
        <w:ind w:right="-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alarizarea funcţionarilor publici numiţi în funcţii de conducere din cadrul aparatului de specialitate al primarului municipiului Satu Mare – Direcţia Impozite şi Taxe Locale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uncţii </w:t>
      </w:r>
      <w:r>
        <w:rPr/>
        <w:t xml:space="preserve"> publice de conducer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82"/>
        <w:gridCol w:w="978"/>
        <w:gridCol w:w="1142"/>
        <w:gridCol w:w="1831"/>
        <w:gridCol w:w="2279"/>
      </w:tblGrid>
      <w:tr>
        <w:trPr>
          <w:trHeight w:val="4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rt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Funcţia public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Grad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Nivel studi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alariu de bază (brut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oeficient *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rector execut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8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94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49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ahoma" w:hAnsi="Tahoma"/>
                <w:sz w:val="28"/>
                <w:szCs w:val="28"/>
                <w:lang w:val="en-US"/>
              </w:rPr>
              <w:t>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f servic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9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05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6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7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OT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alul care deţine titlul de doctor beneficiază de o indemnizaţie lunară de 50% din nivelul salariului de bază minim brut pe ţară garantat în plată, dacă îşi desfăşoară activitatea în domeniul pentru care deţine titlul, conform Legii-cadru nr.153/2017 cu modificările şi completările ulterioare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riile de bază pentru funcţiile de conducere cuprind sporul de vechime în muncă la nivelul maxim conform Legii-cadru nr.153/2017 cu modificările şi completările ulterio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coeficientul este raportat la valoarea salariului minim brut garantat în plată pentru anul 2018 . – H.G.nr 846 din 29 noiembrie 2017 pentru stabilirea salariului de bază minim brut pe ţară  garantat în plat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AR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hu-HU"/>
        </w:rPr>
        <w:t>ereskényi Gábor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f serviciu R.U.S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ulean Oana Maria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Preşedinte de şedinţă                                                                                           Secret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o-RO"/>
        </w:rPr>
        <w:t xml:space="preserve">Szőcs Péter Levente                                                                                  Racolţa Mihaela Maria                                                                                                                                                           </w:t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29:00Z</dcterms:created>
  <dc:creator>angelica.lazarovici</dc:creator>
  <dc:description/>
  <cp:keywords/>
  <dc:language>en-US</dc:language>
  <cp:lastModifiedBy>Mariana Husar</cp:lastModifiedBy>
  <dcterms:modified xsi:type="dcterms:W3CDTF">2018-01-04T09:15:00Z</dcterms:modified>
  <cp:revision>14</cp:revision>
  <dc:subject/>
  <dc:title>ANEXA NR</dc:title>
</cp:coreProperties>
</file>