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LIUL LOCAL AL MUNICIPIULUI SATU MARE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EXA NR. 2  la H.C.L. Nr. 313/21.12.2017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/>
      </w:pPr>
      <w:r>
        <w:rPr>
          <w:rFonts w:cs="Times New Roman" w:ascii="Times New Roman" w:hAnsi="Times New Roman"/>
          <w:b/>
          <w:bCs/>
        </w:rPr>
        <w:t>Salarizarea funcţionarilor  publici din cadrul Direcţiei de Evidenţă a Persoanelor Satu Mare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 Funcţii </w:t>
      </w:r>
      <w:r>
        <w:rPr/>
        <w:t xml:space="preserve"> publice de conduc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2"/>
        <w:gridCol w:w="978"/>
        <w:gridCol w:w="1142"/>
        <w:gridCol w:w="1831"/>
        <w:gridCol w:w="2279"/>
      </w:tblGrid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r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unc</w:t>
            </w:r>
            <w:r>
              <w:rPr>
                <w:rFonts w:cs="Tahoma" w:ascii="Tahoma" w:hAnsi="Tahoma"/>
                <w:b/>
                <w:bCs/>
                <w:lang w:val="en-US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vel stud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riu de bază (bru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eficient*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or execut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4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or execut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9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Funcţii publice de execuție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395"/>
        <w:gridCol w:w="873"/>
        <w:gridCol w:w="1701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unc</w:t>
            </w:r>
            <w:r>
              <w:rPr>
                <w:rFonts w:cs="Tahoma" w:ascii="Tahoma" w:hAnsi="Tahoma"/>
                <w:b/>
                <w:bCs/>
                <w:lang w:val="en-US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lier/insp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erent de specialit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fer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ile de bază pentru funcţiile de conducere cuprind sporul de vechime în muncă la nivelul maxim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pentru funcţiile publice de execuţie din prezenta anexă sunt pentru gradaţia 0. Salariile de bază pentru gradaţiile 1-5 se determină prin dispoziţie a primarului municipiului Satu Mare cu majorarea salariilor de bază pentru gradaţia 0, potrivit prevederilor art.10 din Legea-cadru nr.153/2017 privind salarizarea personalului plătit din fonduri publice cu modificările şi completările ulterio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coeficientul este raportat la valoarea salariului minim brut garantat în plată pentru anul 2018 . – H.G.nr 846 din 29 noiembrie 2017 pentru stabilirea salariului de bază minim brut pe ţară  garantat în p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ereskényi Gábor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f serviciu R.U.S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lean Oana Mari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Preşedinte de şedinţă                                                                       Secre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Szőcs Péter Levente                                                               Racolţa Mihaela Maria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1:00Z</dcterms:created>
  <dc:creator>angelica.lazarovici</dc:creator>
  <dc:description/>
  <cp:keywords/>
  <dc:language>en-US</dc:language>
  <cp:lastModifiedBy>Mariana Husar</cp:lastModifiedBy>
  <cp:lastPrinted>2017-12-19T14:48:00Z</cp:lastPrinted>
  <dcterms:modified xsi:type="dcterms:W3CDTF">2018-01-04T11:15:00Z</dcterms:modified>
  <cp:revision>18</cp:revision>
  <dc:subject/>
  <dc:title>ANEXA NR</dc:title>
</cp:coreProperties>
</file>