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Times New Roman" w:ascii="Times New Roman" w:hAnsi="Times New Roman"/>
          <w:b/>
          <w:bCs/>
        </w:rPr>
        <w:t>CONSILIUL LOCAL AL MUNICIPIULUI SATU MARE</w:t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NEXĂ  nr. 3 la H.C.L. nr.313/21.12.2017</w:t>
      </w:r>
    </w:p>
    <w:p>
      <w:pPr>
        <w:pStyle w:val="NoSpacing"/>
        <w:tabs>
          <w:tab w:val="clear" w:pos="720"/>
          <w:tab w:val="left" w:pos="6521" w:leader="none"/>
        </w:tabs>
        <w:ind w:right="-3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tabs>
          <w:tab w:val="clear" w:pos="720"/>
          <w:tab w:val="left" w:pos="6521" w:leader="none"/>
        </w:tabs>
        <w:ind w:right="-3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tabs>
          <w:tab w:val="clear" w:pos="720"/>
          <w:tab w:val="left" w:pos="6521" w:leader="none"/>
        </w:tabs>
        <w:ind w:right="-3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tabs>
          <w:tab w:val="clear" w:pos="720"/>
          <w:tab w:val="left" w:pos="6521" w:leader="none"/>
        </w:tabs>
        <w:ind w:right="-30" w:hanging="0"/>
        <w:jc w:val="center"/>
        <w:rPr/>
      </w:pPr>
      <w:r>
        <w:rPr>
          <w:rFonts w:cs="Times New Roman" w:ascii="Times New Roman" w:hAnsi="Times New Roman"/>
          <w:b/>
          <w:bCs/>
        </w:rPr>
        <w:t>Salarizarea funcţionarilor publici şi a personalului contractual din cadrul Serviciului Public Poliţia Locală Satu Mare</w:t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I.  Funcţ</w:t>
      </w:r>
      <w:r>
        <w:rPr/>
        <w:t>ii publice de conducere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282"/>
        <w:gridCol w:w="978"/>
        <w:gridCol w:w="1142"/>
        <w:gridCol w:w="1831"/>
        <w:gridCol w:w="2279"/>
      </w:tblGrid>
      <w:tr>
        <w:trPr>
          <w:trHeight w:val="48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N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crt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Funcţia public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Grad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Nivel studi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Salariu de bază (brut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Coeficient *</w:t>
            </w:r>
          </w:p>
        </w:tc>
      </w:tr>
      <w:tr>
        <w:trPr>
          <w:trHeight w:val="36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irector genera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3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11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,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,85</w:t>
            </w:r>
          </w:p>
        </w:tc>
      </w:tr>
      <w:tr>
        <w:trPr>
          <w:trHeight w:val="24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.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irector executi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0</w:t>
            </w:r>
          </w:p>
        </w:tc>
      </w:tr>
      <w:tr>
        <w:trPr>
          <w:trHeight w:val="24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3.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10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,32</w:t>
            </w:r>
          </w:p>
        </w:tc>
      </w:tr>
      <w:tr>
        <w:trPr>
          <w:trHeight w:val="24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4.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lang w:val="en-US"/>
              </w:rPr>
              <w:t>Ș</w:t>
            </w:r>
            <w:r>
              <w:rPr>
                <w:rFonts w:cs="Times New Roman" w:ascii="Times New Roman" w:hAnsi="Times New Roman"/>
                <w:lang w:val="en-US"/>
              </w:rPr>
              <w:t>ef servici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40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,95</w:t>
            </w:r>
          </w:p>
        </w:tc>
      </w:tr>
      <w:tr>
        <w:trPr>
          <w:trHeight w:val="24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5.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91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,69</w:t>
            </w:r>
          </w:p>
        </w:tc>
      </w:tr>
      <w:tr>
        <w:trPr>
          <w:trHeight w:val="24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6.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lang w:val="en-US"/>
              </w:rPr>
              <w:t>Ș</w:t>
            </w:r>
            <w:r>
              <w:rPr>
                <w:rFonts w:cs="Times New Roman" w:ascii="Times New Roman" w:hAnsi="Times New Roman"/>
                <w:lang w:val="en-US"/>
              </w:rPr>
              <w:t>ef birou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72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,59</w:t>
            </w:r>
          </w:p>
        </w:tc>
      </w:tr>
      <w:tr>
        <w:trPr>
          <w:trHeight w:val="25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7.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20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,3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. Funcţii publice de execuție</w:t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205"/>
        <w:gridCol w:w="1395"/>
        <w:gridCol w:w="873"/>
        <w:gridCol w:w="1701"/>
        <w:gridCol w:w="2268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N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crt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Funcţia public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Grad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Nivel stud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Salariu de bază (bru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Coeficient 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.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nsilier/consilier juridic/ poliţist loca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uperior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2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75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.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rincipal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3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3.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sistent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67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4.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butant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38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5.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oliţist local/Referent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uperior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74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6.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rincipal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38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7.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sistent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09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8.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butant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III. Funcţ</w:t>
      </w:r>
      <w:r>
        <w:rPr/>
        <w:t>ii contractuale de conducere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38"/>
        <w:gridCol w:w="1962"/>
        <w:gridCol w:w="1015"/>
        <w:gridCol w:w="1559"/>
        <w:gridCol w:w="226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N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cr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Funcţia contractual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Grad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Nivel stud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Salariu de bază (bru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Coeficient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.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lang w:val="en-US"/>
              </w:rPr>
              <w:t>Ș</w:t>
            </w:r>
            <w:r>
              <w:rPr>
                <w:rFonts w:cs="Times New Roman" w:ascii="Times New Roman" w:hAnsi="Times New Roman"/>
                <w:lang w:val="en-US"/>
              </w:rPr>
              <w:t>ef birou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7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,5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.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2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,3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 Funcţii contractuale de execuţie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347"/>
        <w:gridCol w:w="1253"/>
        <w:gridCol w:w="1170"/>
        <w:gridCol w:w="1404"/>
        <w:gridCol w:w="226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N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crt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Funcţia contractual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Gra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Nivel studi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Salariu de bază (bru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Coeficient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.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nsilier / inspector  de specialitat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radul 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.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radul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radul 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5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3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Referent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rad 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rad 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3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4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gent paz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3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5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Îngrijitor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18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OTĂ: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sonalul care exercită activitate de control financiar preventiv beneficiază de o majorare a salariului de bază cu 10%, conform Legii-cadru nr.153/2017 cu modificările şi completările ulterioare;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sonalul care deţine titlul de doctor beneficiază de o indemnizaţie lunară de 50% din nivelul salariului de bază minim brut pe ţară garantat în plată, dacă îşi desfăşoară activitatea în domeniul pentru care deţine titlul, conform Legii-cadru nr.153/2017 cu modificările şi completările ulterioare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riile de bază pentru funcţiile de conducere cuprind sporul de vechime în muncă la nivelul maxim conform Legii-cadru nr.153/2017 cu modificările şi completările ulterioare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riul pentru funcţiile publice de execuţie din prezenta anexă sunt pentru gradaţia 0. Salariile de bază pentru gradaţiile 1-5 se determină prin decizie a directorului general al serviciului public cu majorarea salariilor de bază pentru gradaţia 0, potrivit prevederilor art.10 din Legea-cadru nr.153/2017 privind salarizarea personalului plătit din fonduri publice cu modificările şi completările ulterioar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coeficientul este raportat la valoarea salariului minim brut garantat în plată pentru anul 2018 . – H.G.nr 846 din 29 noiembrie 2017 pentru stabilirea salariului de bază minim brut pe ţară  garantat în plat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RECTOR GENERAL                                     DIRECTOR EXECUTIV</w:t>
      </w:r>
    </w:p>
    <w:p>
      <w:pPr>
        <w:pStyle w:val="Normal"/>
        <w:spacing w:lineRule="auto" w:line="240"/>
        <w:ind w:left="720" w:firstLine="720"/>
        <w:jc w:val="both"/>
        <w:rPr>
          <w:bCs/>
          <w:sz w:val="24"/>
          <w:szCs w:val="24"/>
          <w:lang w:val="hu-HU"/>
        </w:rPr>
      </w:pPr>
      <w:r>
        <w:rPr>
          <w:bCs/>
          <w:sz w:val="24"/>
          <w:szCs w:val="24"/>
        </w:rPr>
        <w:t xml:space="preserve">Chişluca Vasile                                               Pădureanu Liana </w:t>
      </w:r>
    </w:p>
    <w:p>
      <w:pPr>
        <w:pStyle w:val="Normal"/>
        <w:rPr>
          <w:bCs/>
          <w:sz w:val="24"/>
          <w:szCs w:val="24"/>
          <w:lang w:val="hu-HU"/>
        </w:rPr>
      </w:pPr>
      <w:r>
        <w:rPr>
          <w:bCs/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o-RO"/>
        </w:rPr>
        <w:t>Preşedinte de şedinţă                                                                       Secreta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o-RO"/>
        </w:rPr>
        <w:t xml:space="preserve">Szőcs Péter Levente                                                               Racolţa Mihaela Maria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4:31:00Z</dcterms:created>
  <dc:creator>angelica.lazarovici</dc:creator>
  <dc:description/>
  <cp:keywords/>
  <dc:language>en-US</dc:language>
  <cp:lastModifiedBy>Mariana Husar</cp:lastModifiedBy>
  <cp:lastPrinted>2018-01-04T10:53:00Z</cp:lastPrinted>
  <dcterms:modified xsi:type="dcterms:W3CDTF">2018-01-04T08:59:00Z</dcterms:modified>
  <cp:revision>21</cp:revision>
  <dc:subject/>
  <dc:title>ANEXA NR</dc:title>
</cp:coreProperties>
</file>