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b/>
          <w:bCs/>
        </w:rPr>
        <w:t>CONSILIUL LOCAL AL MUNICIPIULUI  SATU M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29410</wp:posOffset>
                </wp:positionH>
                <wp:positionV relativeFrom="paragraph">
                  <wp:posOffset>-8699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9pt;mso-wrap-distance-right:9pt;mso-wrap-distance-top:0pt;mso-wrap-distance-bottom:0pt;margin-top:-6.85pt;mso-position-vertical-relative:text;margin-left:-128.3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EXA NR. 4 la H.C.L. Nr. 313/21.12.2017</w:t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arizarea funcţionarilor publici şi a  personalului contractual din cadrul</w:t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jc w:val="center"/>
        <w:rPr/>
      </w:pPr>
      <w:r>
        <w:rPr>
          <w:rFonts w:cs="Times New Roman" w:ascii="Times New Roman" w:hAnsi="Times New Roman"/>
          <w:b/>
          <w:bCs/>
        </w:rPr>
        <w:t>Serviciului Public de Asistenţă  Socială Satu Mare</w:t>
      </w:r>
    </w:p>
    <w:p>
      <w:pPr>
        <w:pStyle w:val="NoSpac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.  Func</w:t>
      </w:r>
      <w:r>
        <w:rPr>
          <w:rFonts w:cs="Tahoma" w:ascii="Tahoma" w:hAnsi="Tahoma"/>
          <w:b/>
          <w:bCs/>
        </w:rPr>
        <w:t>ț</w:t>
      </w:r>
      <w:r>
        <w:rPr>
          <w:rFonts w:cs="Times New Roman" w:ascii="Times New Roman" w:hAnsi="Times New Roman"/>
          <w:b/>
          <w:bCs/>
        </w:rPr>
        <w:t>ii publice de conduc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2"/>
        <w:gridCol w:w="978"/>
        <w:gridCol w:w="1142"/>
        <w:gridCol w:w="1831"/>
        <w:gridCol w:w="2279"/>
      </w:tblGrid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cţia public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stud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u de bază (brut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icient *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xecut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</w:tr>
      <w:tr>
        <w:trPr>
          <w:trHeight w:val="3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f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f biro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Funcţii  publice de execuție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1395"/>
        <w:gridCol w:w="873"/>
        <w:gridCol w:w="1701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cţia public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icien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lier/consilier juridic/ insp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 Funcţii contractuale de execu</w:t>
      </w:r>
      <w:r>
        <w:rPr>
          <w:rFonts w:cs="Tahoma" w:ascii="Tahoma" w:hAnsi="Tahoma"/>
          <w:b/>
          <w:bCs/>
        </w:rPr>
        <w:t>ț</w:t>
      </w:r>
      <w:r>
        <w:rPr>
          <w:rFonts w:cs="Times New Roman" w:ascii="Times New Roman" w:hAnsi="Times New Roman"/>
          <w:b/>
          <w:bCs/>
        </w:rPr>
        <w:t>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1253"/>
        <w:gridCol w:w="1170"/>
        <w:gridCol w:w="1404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cţia contractual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stu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lier / inspector de specialit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ilier  juridic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 dactilogra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griji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uncitor  calific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;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</w:tbl>
    <w:p>
      <w:pPr>
        <w:pStyle w:val="NoSpacing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Ă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ul care exercită activitate de control financiar preventiv beneficiază de o majorare a salariului de bază cu 10%, conform Legii-cadru nr.153/2017 cu modificările şi completările ulterioare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ul care deţine titlul de doctor beneficiază de o indemnizaţie lunară de 50% din nivelul salariului de bază minim brut pe ţară garantat în plată, dacă îşi desfăşoară activitatea în domeniul pentru care deţine titlul,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ile de bază pentru funcţiile de conducere cuprind sporul de vechime în muncă la nivelul maxim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ul pentru funcţiile publice de execuţie din prezenta anexă sunt pentru gradaţia 0. Salariile de bază pentru gradaţiile 1-5 se determină prin decizie a directorului executiv al serviciului public cu majorarea salariilor de bază pentru gradaţia 0, potrivit prevederilor art.10 din Legea-cadru nr.153/2017 privind salarizarea personalului plătit din fonduri publice cu modificările şi completările ulteri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eficientul este raportat la valoarea salariului minim brut garantat în plată pentru anul 2018  – H.G.nr 846 din 29 noiembrie 2017 pentru stabilirea salariului de bază minim brut pe ţară  garantat în plat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9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tabs>
          <w:tab w:val="clear" w:pos="720"/>
          <w:tab w:val="left" w:pos="39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VĂSUŢ  DOINA</w:t>
      </w:r>
    </w:p>
    <w:p>
      <w:pPr>
        <w:pStyle w:val="Normal"/>
        <w:tabs>
          <w:tab w:val="clear" w:pos="720"/>
          <w:tab w:val="left" w:pos="39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Şef Birou R.U Salarizare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ceveanu Daniela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reşedinte de şedinţă                                                                                   Secre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zőcs Péter Levente                                                                         Racolţa Mihaela Maria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55:00Z</dcterms:created>
  <dc:creator>angelica.lazarovici</dc:creator>
  <dc:description/>
  <cp:keywords/>
  <dc:language>en-US</dc:language>
  <cp:lastModifiedBy>Mariana Husar</cp:lastModifiedBy>
  <cp:lastPrinted>2017-12-19T11:23:00Z</cp:lastPrinted>
  <dcterms:modified xsi:type="dcterms:W3CDTF">2018-01-04T09:08:00Z</dcterms:modified>
  <cp:revision>31</cp:revision>
  <dc:subject/>
  <dc:title>ANEXA NR</dc:title>
</cp:coreProperties>
</file>