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SATU M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 1 C la H.C.L. Nr. 313/21.12.2017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larizarea funcţionarilor publici numiţi în funcţii publice de execuţie  din cadrul aparatului de specialitate al primarului municipiului Satu Mare – Direcţia  Impozite </w:t>
      </w:r>
      <w:r>
        <w:rPr>
          <w:rFonts w:cs="Times New Roman" w:ascii="Tahoma" w:hAnsi="Tahoma"/>
          <w:b/>
          <w:bCs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</w:rPr>
        <w:t>i Taxe Local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Funcţii publice de execuţie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395"/>
        <w:gridCol w:w="873"/>
        <w:gridCol w:w="1701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cţia public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eficien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er/consilier juridic/ insp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fer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pentru funcţiile publice de execuţie din prezenta anexă sunt pentru gradaţia 0. Salariile de bază pentru gradaţiile 1-5 se determină prin dispoziţie a primarului municipiului Satu Mare cu majorarea salariilor de bază pentru gradaţia 0, potrivit prevederilor art.10 din Legea-cadru nr.153/2017 privind salarizarea personalului plătit din fonduri publice cu modificările şi completările ulteri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eficientul este raportat la valoarea salariului minim brut garantat în plată pentru anul 2018 . – H.G.nr 846 din 29 noiembrie 2017 pentru stabilirea salariului de bază minim brut pe ţară  garantat în plat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reskényi Gábo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f serviciu R.U.S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lean Oana Mari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reşedinte de şedinţă                                                                                   Secre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Szőcs Péter Levente                                                                         Racolţa Mihaela Maria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9:00Z</dcterms:created>
  <dc:creator>angelica.lazarovici</dc:creator>
  <dc:description/>
  <cp:keywords/>
  <dc:language>en-US</dc:language>
  <cp:lastModifiedBy>Mariana Husar</cp:lastModifiedBy>
  <cp:lastPrinted>2017-12-19T14:47:00Z</cp:lastPrinted>
  <dcterms:modified xsi:type="dcterms:W3CDTF">2018-01-04T11:16:00Z</dcterms:modified>
  <cp:revision>17</cp:revision>
  <dc:subject/>
  <dc:title>ANEXA NR</dc:title>
</cp:coreProperties>
</file>