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762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312/20.12.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bookmarkStart w:id="1" w:name="_Hlk509925695"/>
      <w:r>
        <w:rPr>
          <w:b/>
          <w:sz w:val="28"/>
          <w:szCs w:val="28"/>
          <w:lang w:val="ro-RO"/>
        </w:rPr>
        <w:t xml:space="preserve">a </w:t>
      </w:r>
      <w:bookmarkEnd w:id="1"/>
      <w:r>
        <w:rPr>
          <w:b/>
          <w:sz w:val="28"/>
          <w:szCs w:val="28"/>
          <w:lang w:val="ro-RO"/>
        </w:rPr>
        <w:t>mandatului doamnei consilier local Glodean Enicő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>Consiliul local al municipiului Satu Mare întrunit în şedinţa ordinară din data de 20 decembrie 2018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uând act de demisia </w:t>
      </w:r>
      <w:r>
        <w:rPr>
          <w:sz w:val="28"/>
          <w:szCs w:val="28"/>
          <w:lang w:val="ro-RO"/>
        </w:rPr>
        <w:t>doamnei consilier local Glodean Enicő</w:t>
      </w:r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58303/11.12.2018,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 xml:space="preserve">Având în vedere Referatul constatator înregistrat cu nr. </w:t>
      </w:r>
      <w:r>
        <w:rPr>
          <w:sz w:val="28"/>
          <w:szCs w:val="28"/>
          <w:lang w:val="ro-RO"/>
        </w:rPr>
        <w:t xml:space="preserve">59112/14.12.2018, </w:t>
      </w:r>
      <w:r>
        <w:rPr>
          <w:sz w:val="28"/>
          <w:szCs w:val="28"/>
          <w:lang w:val="es-ES"/>
        </w:rPr>
        <w:t xml:space="preserve">Expunerea de motive a Primarului municipiului Satu Mare, în calitate de iniţiator, înregistrată cu nr. 59117/14.12.2018 şi raportul comisiei de specialitate a Consiliului local, 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În conformitate cu prevederile</w:t>
      </w:r>
      <w:r>
        <w:rPr>
          <w:sz w:val="28"/>
          <w:szCs w:val="28"/>
          <w:lang w:val="ro-RO"/>
        </w:rPr>
        <w:t xml:space="preserve"> art. 9 alin. (2) lit.a), art.10 şi art.12 din Legea 393/2004 privind Statutul aleşilor locali, republicată cu modificările şi completările  ulterioare, art. 97 alin. (2) lit.a) din Regulamentul de Organizare şi Funcţionare a Consiliului local al municipiului Satu Mare, aprobat prin HCL nr. 298/21.12.2017,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ab/>
        <w:t xml:space="preserve"> </w:t>
      </w:r>
      <w:r>
        <w:rPr>
          <w:sz w:val="28"/>
          <w:szCs w:val="28"/>
          <w:lang w:val="es-ES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În temeiul prevederilor art. 36 alin.(1) şi (9), ale art. 45 alin.(1), precum şi ale art. 115 alin. (1) lit.b) din Legea administraţiei publice locale nr. 215/2001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doptă prezenta 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ia act de demisia doamnei Glodean Enicő, consilier local validat prin H.C.L. nr. 54/29.03.2018, candidat pe lista de candidaţi a Partidului Social Democrat la alegerile locale din 05 iunie 2016, şi se constată încetarea de drept a mandatului să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 Se declară vacant locul ocupat de doamna Glodean Enicő 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 Instituţiei Prefectului -Judeţul Satu Mare şi  doamnei Glodean Enicő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/>
        </w:rPr>
        <w:t>Günthner Tiberi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    Secretar al municipiului                   </w:t>
      </w: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Redactat în 6 exemplare originale   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3:00Z</dcterms:created>
  <dc:creator>Personal</dc:creator>
  <dc:description/>
  <cp:keywords/>
  <dc:language>en-US</dc:language>
  <cp:lastModifiedBy>Mariana Husar</cp:lastModifiedBy>
  <cp:lastPrinted>2019-01-03T08:46:00Z</cp:lastPrinted>
  <dcterms:modified xsi:type="dcterms:W3CDTF">2019-01-03T06:59:00Z</dcterms:modified>
  <cp:revision>19</cp:revision>
  <dc:subject/>
  <dc:title>CONSILIUL LOCAL</dc:title>
</cp:coreProperties>
</file>