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/>
      </w:pPr>
      <w:r>
        <w:rPr>
          <w:b/>
          <w:sz w:val="28"/>
          <w:szCs w:val="28"/>
        </w:rPr>
        <w:t>HOTĂRÂREA Nr. 315/20.12.2018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ianuarie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0.12.2018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59208/14.12.2018, în calitate de iniţiator, raportul de specialitate al Secretarului municipiului Satu Mare, înregistrat sub nr. 59207/14.12.2018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282/14.12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decembrie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 Kiss Iosif care va conduce lucrările şedinţelor Consiliului Local Satu Mare, pe durata lunii ianuarie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Kiss Iosif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onsilier Kiss Iosif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reşedinte de şedinţă                                         Contrasemnează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/>
        </w:rPr>
        <w:t>Günthner Tiberi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3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1-03T07:12:00Z</dcterms:modified>
  <cp:revision>12</cp:revision>
  <dc:subject/>
  <dc:title>CONSILIUL LOCAL AL MUNICIPIULUI</dc:title>
</cp:coreProperties>
</file>