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545</wp:posOffset>
            </wp:positionH>
            <wp:positionV relativeFrom="paragraph">
              <wp:posOffset>-127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317/20.12.2018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aprobarea organigramei, a statului de funcții și al Regulamentului de organizare și funcționare ale Serviciului Public Administrația Domeniului Public Satu Mare</w:t>
      </w:r>
    </w:p>
    <w:p>
      <w:pPr>
        <w:pStyle w:val="Normal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Consiliul Local al Municipiului Satu Mare întrunit în şedinţa ordinară din data de 20.12.2018,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Luând act de raportul Serviciului resurse umane salarizare din cadrul aparatului de specialitate al primarului, înregistrat sub nr.59175/14.12.2018, expunerea de motive a primarului municipiului, în calitate de iniţiator, înregistrată cu nr.59173/14.12.2018, de  rapoartele comisiilor de specialitate ale Consiliului Local Satu Mare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Adresa înaintată executivului de către directorul general al Serviciului Public ”Administrația Domeniului Public” Satu Mare cu nr. 15752/12.12.2018 și înregistrată la sediul instituţiei sub nr. 58543/12.12.2018 și completată prin adresa nr. 15945/14.12.2018 și înregistrată la sediul instituţiei sub nr. 59088/14.12.2018 precum și Referatul de specialitate al Compartimentului Resurse Umane Arhivă din cadrul Serviciului Public ”Administrația Domeniului Public” Satu Mare cu nr. 15751/12.12.2018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20" w:firstLine="720"/>
        <w:jc w:val="both"/>
        <w:rPr/>
      </w:pPr>
      <w:r>
        <w:rPr>
          <w:sz w:val="28"/>
          <w:szCs w:val="28"/>
        </w:rPr>
        <w:t>Având în vedere prevederile art.40 alin. (1) lit.a) din Legea nr. 53/2003 Codul Muncii, cu modificările şi completările ulterioare.</w:t>
      </w:r>
    </w:p>
    <w:p>
      <w:pPr>
        <w:pStyle w:val="Normal"/>
        <w:ind w:right="-20" w:firstLine="720"/>
        <w:jc w:val="both"/>
        <w:rPr>
          <w:sz w:val="28"/>
          <w:szCs w:val="28"/>
        </w:rPr>
      </w:pPr>
      <w:r>
        <w:rPr>
          <w:sz w:val="28"/>
          <w:szCs w:val="28"/>
        </w:rPr>
        <w:t>Prevederile Legii nr.273/2006 privind finanţele publice locale, republicată cu modificările ulterioare;</w:t>
      </w:r>
    </w:p>
    <w:p>
      <w:pPr>
        <w:pStyle w:val="Normal"/>
        <w:ind w:right="-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it-IT"/>
        </w:rPr>
      </w:pPr>
      <w:r>
        <w:rPr>
          <w:sz w:val="28"/>
          <w:szCs w:val="28"/>
        </w:rPr>
        <w:t>Constatând</w:t>
      </w:r>
      <w:r>
        <w:rPr>
          <w:sz w:val="28"/>
          <w:szCs w:val="28"/>
          <w:lang w:eastAsia="it-IT"/>
        </w:rPr>
        <w:t xml:space="preserve"> necesitatea abrogării prevederilor Hotărârii Consiliului Local Satu Mare nr. 274/23.11.2017 pentru modificarea și completarea Hotărârii Consiliului Local Satu Mare nr. 230/2016 privind aprobarea Organigramei, a Statului de funcţii şi a Regulamentului de Organizare şi Funcţionare ale Serviciului Public Administraţia Domeniului Public Satu Mare, precum şi a abrogării Hotărârii Consiliului Local Satu Mare nr.192/19.07.2018 privind modificarea Anexei nr.2 și Anexei nr.3 la HCL nr. 274/23.11.201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Ţinând seama de prevederile Legii nr.24/2000 privind normele de tehnică legislativă pentru elaborarea actelor normative, republicată, cu modificările şi completările ulterio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conformitate cu prevederile art. 36 alin.(1), alin.(2)  lit.a), alin (3) lit.b), 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din Legea  nr. 215/2001 a administraţiei publice locale, republicată, cu modificările şi completările ulterioar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temeiul prevederilor art. 45 alin.(1) şi art. 115 alin. (1) lit.b) din Legea  nr. 215/2001 privind administraţia publică locală, republicată, cu modificările şi completările ulterioare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doptă prezenta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prob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numărul de posturi bugetate ale Serviciului Public Administraţia Domeniului Public Satu Mare la 130 de posturi bugetate, potrivit Anexei nr.1, parte integrantă a prezentei hotărâri. 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>Se aprob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Organigrama Serviciului Public „Administraţia Domeniului Public Satu Mare”, conform </w:t>
      </w:r>
      <w:hyperlink r:id="rId3">
        <w:r>
          <w:rPr>
            <w:rStyle w:val="InternetLink"/>
            <w:b w:val="false"/>
            <w:bCs/>
            <w:sz w:val="28"/>
            <w:szCs w:val="28"/>
          </w:rPr>
          <w:t>Anexei nr.2,</w:t>
        </w:r>
      </w:hyperlink>
      <w:r>
        <w:rPr>
          <w:sz w:val="28"/>
          <w:szCs w:val="28"/>
        </w:rPr>
        <w:t xml:space="preserve"> parte integrantă a prezentei hotărâri. 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Se aprobă Statul de funcţii al Serviciului Public „Administraţia Domeniului Public Satu Mare”, conform </w:t>
      </w:r>
      <w:hyperlink r:id="rId4">
        <w:r>
          <w:rPr>
            <w:rStyle w:val="InternetLink"/>
            <w:b w:val="false"/>
            <w:bCs/>
            <w:sz w:val="28"/>
            <w:szCs w:val="28"/>
          </w:rPr>
          <w:t>Anexei nr.3,</w:t>
        </w:r>
      </w:hyperlink>
      <w:r>
        <w:rPr>
          <w:sz w:val="28"/>
          <w:szCs w:val="28"/>
        </w:rPr>
        <w:t xml:space="preserve"> parte integrantă a prezentei hotărâri. 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4</w:t>
      </w:r>
      <w:r>
        <w:rPr>
          <w:sz w:val="28"/>
          <w:szCs w:val="28"/>
        </w:rPr>
        <w:t xml:space="preserve">.Se aprobă Regulamentul de Organizare şi Funcţionare General al Serviciului Public “Administraţia Domeniului Public Satu Mare” conform </w:t>
      </w:r>
      <w:hyperlink r:id="rId5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Anexei nr.</w:t>
        </w:r>
      </w:hyperlink>
      <w:r>
        <w:rPr>
          <w:rStyle w:val="StrongEmphasis"/>
          <w:b w:val="false"/>
          <w:sz w:val="28"/>
          <w:szCs w:val="28"/>
        </w:rPr>
        <w:t>4</w:t>
      </w:r>
      <w:r>
        <w:rPr>
          <w:sz w:val="28"/>
          <w:szCs w:val="28"/>
        </w:rPr>
        <w:t xml:space="preserve"> parte integrantă a prezentei hotărâri. 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  <w:lang w:eastAsia="it-IT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Art.5.</w:t>
      </w:r>
      <w:r>
        <w:rPr>
          <w:sz w:val="28"/>
          <w:szCs w:val="28"/>
        </w:rPr>
        <w:t xml:space="preserve"> Cu data intrării în vigoare a prezentei hotărâri, se abrogă atât </w:t>
      </w:r>
      <w:r>
        <w:rPr>
          <w:sz w:val="28"/>
          <w:szCs w:val="28"/>
          <w:lang w:eastAsia="it-IT"/>
        </w:rPr>
        <w:t>Hotărârea Consiliului Local Satu Mare nr. 274/23.11.2017 pentru modificarea și completarea Hotărârii Consiliului Local Satu Mare nr. 230/2016 privind aprobarea Organigramei, a Statului de funcţii şi a Regulamentului de Organizare şi Funcţionare ale Serviciului Public Administraţia Domeniului Public Satu Mare, cât şi Hotărârea Consiliului Local Satu Mare nr.192/19.07.2018 privind modificarea Anexei nr.2 și Anexei nr.3 la HCL nr. 274/23.11.2017.</w:t>
      </w:r>
    </w:p>
    <w:p>
      <w:pPr>
        <w:pStyle w:val="NoSpacing"/>
        <w:jc w:val="both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Spacing"/>
        <w:jc w:val="both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Spacing"/>
        <w:jc w:val="both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Spacing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6.</w:t>
      </w:r>
      <w:r>
        <w:rPr>
          <w:sz w:val="28"/>
          <w:szCs w:val="28"/>
        </w:rPr>
        <w:t xml:space="preserve"> Cu ducerea la îndeplinire a prezentei se desemnează Primarul municipiului Satu Mare prin intermediul Serviciului resurse umane salarizare şi Serviciul Public ”Administraţia Domeniului Public Satu Mare”.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7. </w:t>
      </w:r>
      <w:r>
        <w:rPr>
          <w:sz w:val="28"/>
          <w:szCs w:val="28"/>
        </w:rPr>
        <w:t>Prezenta hotărâre se comunică, prin intermediul secretarului municipiului Satu Mare, în termenul prevăzut de lege, primarului municipiului Satu Mare, Serviciului Public „Administraţia Domeniului Public Satu Mare” şi Instituţiei Prefectului - Judeţului Satu Mare.</w:t>
      </w:r>
    </w:p>
    <w:p>
      <w:pPr>
        <w:pStyle w:val="List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both"/>
        <w:textAlignment w:val="baselin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Preşedinte de şedinţă                                                Contrasemnează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</w:t>
      </w:r>
      <w:r>
        <w:rPr>
          <w:sz w:val="28"/>
          <w:szCs w:val="28"/>
          <w:lang w:val="en-US"/>
        </w:rPr>
        <w:t>Günthner Tiberiu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 xml:space="preserve">                                          Secretar al municipiului                   </w:t>
      </w:r>
      <w:r>
        <w:rPr>
          <w:b/>
          <w:sz w:val="28"/>
          <w:szCs w:val="28"/>
          <w:lang w:val="en-US" w:eastAsia="en-US"/>
        </w:rPr>
        <w:t xml:space="preserve">                             </w:t>
      </w:r>
      <w:r>
        <w:rPr>
          <w:sz w:val="28"/>
          <w:szCs w:val="28"/>
          <w:lang w:val="en-US" w:eastAsia="en-US"/>
        </w:rPr>
        <w:t xml:space="preserve">          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Mihaela Maria Racolţa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Prezenta hotărâre a fost adoptată cu respectarea prevederilor art.45 alin.(1) din Legea  administraţiei publice locale nr. 215/2001, republicată, cu modificările şi completările ulterioare;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58975" cy="745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05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58.7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05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textAlignment w:val="baselin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Redactat în 6 exemplare originale  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footerReference w:type="default" r:id="rId6"/>
      <w:type w:val="nextPage"/>
      <w:pgSz w:w="12240" w:h="15840"/>
      <w:pgMar w:left="1134" w:right="96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lang w:val="en-GB"/>
    </w:rPr>
  </w:style>
  <w:style w:type="character" w:styleId="BodyTextIndentChar">
    <w:name w:val="Body Text Indent Char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sz w:val="24"/>
      <w:szCs w:val="24"/>
      <w:lang w:val="pl-PL"/>
    </w:rPr>
  </w:style>
  <w:style w:type="paragraph" w:styleId="CharCaracterCaracterCharCharChar">
    <w:name w:val=" Char Caracter Caracter Char Char Char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o-RO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tu-mare.ro/fisiere/Hcl255anexa1din2009.pdf" TargetMode="External"/><Relationship Id="rId4" Type="http://schemas.openxmlformats.org/officeDocument/2006/relationships/hyperlink" Target="http://www.satu-mare.ro/fisiere/Hcl255anexa2din2009.pdf" TargetMode="External"/><Relationship Id="rId5" Type="http://schemas.openxmlformats.org/officeDocument/2006/relationships/hyperlink" Target="http://www.satu-mare.ro/fisiere/hcl/hcl2009-255a4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28:00Z</dcterms:created>
  <dc:creator>Angela Lazarovici</dc:creator>
  <dc:description/>
  <cp:keywords/>
  <dc:language>en-US</dc:language>
  <cp:lastModifiedBy>Mariana Husar</cp:lastModifiedBy>
  <cp:lastPrinted>2018-12-17T07:52:00Z</cp:lastPrinted>
  <dcterms:modified xsi:type="dcterms:W3CDTF">2019-01-04T08:01:00Z</dcterms:modified>
  <cp:revision>175</cp:revision>
  <dc:subject/>
  <dc:title>JUDEŢUL SATU MARE</dc:title>
</cp:coreProperties>
</file>