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Hlk479159245"/>
      <w:bookmarkStart w:id="1" w:name="_Hlk47915924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79159245"/>
      <w:r>
        <w:rPr>
          <w:rFonts w:cs="Times New Roman" w:ascii="Times New Roman" w:hAnsi="Times New Roman"/>
          <w:sz w:val="28"/>
          <w:szCs w:val="28"/>
        </w:rPr>
        <w:t>MUNICIPIULUI SATU MARE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HOTĂRÂREA Nr. 329/20.1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entru revocarea </w:t>
      </w:r>
      <w:bookmarkStart w:id="3" w:name="_Hlk496265072"/>
      <w:r>
        <w:rPr>
          <w:rFonts w:cs="Times New Roman" w:ascii="Times New Roman" w:hAnsi="Times New Roman"/>
          <w:b/>
          <w:sz w:val="28"/>
          <w:szCs w:val="24"/>
        </w:rPr>
        <w:t>H</w:t>
      </w:r>
      <w:bookmarkStart w:id="4" w:name="_Hlk518375462"/>
      <w:r>
        <w:rPr>
          <w:rFonts w:cs="Times New Roman" w:ascii="Times New Roman" w:hAnsi="Times New Roman"/>
          <w:b/>
          <w:sz w:val="28"/>
          <w:szCs w:val="24"/>
        </w:rPr>
        <w:t xml:space="preserve">otărârii Consiliului Local Satu Mare nr. 273/25.10.2018 </w:t>
      </w:r>
      <w:r>
        <w:rPr>
          <w:rFonts w:cs="Times New Roman" w:ascii="Times New Roman" w:hAnsi="Times New Roman"/>
          <w:b/>
          <w:sz w:val="28"/>
          <w:szCs w:val="28"/>
        </w:rPr>
        <w:t xml:space="preserve">privind însuşirea documentaţiei cadastrale  de primă înscriere a terenului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în suprafață de 19 287 mp. aflat în zona inundabilă a râului Some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End w:id="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întrunit în şedinţa ordinară din data  de 20.12.20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uând act de raportul de specialitate al Serviciului Patrimoniu, Concesionări, Închirieri, din cadrul aparatului de specialitate al primarului, înregistrat sub nr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58952/14.12.20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 expunerea de motive a primarului municipiului, în calitate de iniţiator, înregistrată cu nr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8953/14.12.20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de raportul Serviciului Juridic, Contencios, Arhivă înregistrat sub                                   nr.59223/17.12.2018  și de rapoartele  comisiilor de specialitate a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adresa Instituției Prefectului – Județului Satu Mare nr.11692/03.12.2018, înregistrată la Primăria municipiului Satu Mare sub                    nr. 56671/04.12.2018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Ţinând seama de   prevederile art. 10, art. 36 alin.( )2 lit. C) și art. 115 alin. (1) lit. B) şi dispoziţiile art. 45 alin. (3) din Legea nr. 215/2001 administraţiei publice locale, republicată şi actualizat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doptă prezent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 O T Ă R Â  R E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1</w:t>
      </w:r>
      <w:r>
        <w:rPr>
          <w:rFonts w:cs="Times New Roman" w:ascii="Times New Roman" w:hAnsi="Times New Roman"/>
          <w:sz w:val="28"/>
          <w:szCs w:val="28"/>
        </w:rPr>
        <w:t>. Se aprobă revocarea H.C.L. nr. 273/25.10.2018 privind însuşirea documentaţiei cadastrale  de primă însciere a terenului în suprafață de 19 287 mp. aflat în zona inundabilă a râului Someș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 xml:space="preserve">.  Cu ducerea la îndeplinire a prezentei hotărâri se încredinţează Primarul Municipiului Satu Mare prin Serviciul Patrimoniu, Concesionări, Închirieri şi Serviciul Juridic, Contencios, Arhiv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Prezenta se comunică, prin intermediul Secretarului Municipiului            Satu Mare, în termenul prevăzut de lege, Primarului Municipiului Satu Mare, Instituţiei Prefectului Judeţului Satu Mare şi celor nominalizaţi cu ducerea la îndeplinire a prezent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Preşedinte de şedinţă                                               Contrasemnea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Günthner Tiberiu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              Secretar al municipiului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Redactat în 6 exemplare originale     </w:t>
      </w:r>
      <w:r>
        <w:rPr>
          <w:rFonts w:cs="Times New Roman" w:ascii="Times New Roman" w:hAnsi="Times New Roman"/>
          <w:color w:val="808080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A6A6A6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s-ES" w:eastAsia="en-US"/>
        </w:rPr>
      </w:r>
    </w:p>
    <w:sectPr>
      <w:footerReference w:type="default" r:id="rId3"/>
      <w:type w:val="nextPage"/>
      <w:pgSz w:w="11906" w:h="16838"/>
      <w:pgMar w:left="1440" w:right="141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12-14T15:19:00Z</cp:lastPrinted>
  <dcterms:modified xsi:type="dcterms:W3CDTF">2019-01-03T12:39:00Z</dcterms:modified>
  <cp:revision>193</cp:revision>
  <dc:subject/>
  <dc:title>CONSILIUL LOCAL AL MUNICIPIULUI</dc:title>
</cp:coreProperties>
</file>