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ATU MARE</w:t>
      </w:r>
    </w:p>
    <w:p>
      <w:pPr>
        <w:pStyle w:val="Normal"/>
        <w:rPr>
          <w:b/>
          <w:b/>
          <w:lang w:val="it-IT"/>
        </w:rPr>
      </w:pPr>
      <w:r>
        <w:rPr>
          <w:b/>
          <w:sz w:val="28"/>
          <w:szCs w:val="28"/>
        </w:rPr>
        <w:t>Anexa nr. 1 la H.C.L. Satu Mare nr. 273/19.12.2019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nsformarea funcţiilor publice urma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promovării în clasa superioară celei în care se află funcția publică deținută de funcționarul public de execuț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n cadrul Direcției de Evidență a Persoanelor Municipiului Satu Ma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544"/>
        <w:gridCol w:w="3597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 şi prenume 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funcţiei publică, clasa, gradul profesional, clasa de salarizare a funcţiei/ gradaţia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 publică deținut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 publică în care  este promov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ETH ALEXANDRA FLO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,clasa III,  grad profesional ASISTENT , gradaţia corespunzătoare tranşei de vechime în muncă 2, în cadrul Serviciului de Evidență a Persoanelor și Ghișeu Unic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clasa I, grad profesional ASISTENT , gradaţia corespunzătoare tranşei de vechime în muncă 2, în cadrul Serviciului de Evidență a Persoanelor și Ghișeu Unic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</w:rPr>
        <w:t>PRIMAR,                                                                     Şef Serv. M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ereskényi Gábor                                                            Ciulean Oana 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bookmarkStart w:id="0" w:name="_Hlk26276449"/>
      <w:r>
        <w:rPr>
          <w:b/>
          <w:bCs/>
        </w:rPr>
        <w:t>PREȘEDINTE DE ȘEDINȚĂ,</w:t>
      </w:r>
      <w:bookmarkEnd w:id="0"/>
      <w:r>
        <w:rPr>
          <w:rStyle w:val="Fontdeparagrafimplicit"/>
          <w:rFonts w:cs="Montserrat" w:ascii="Montserrat" w:hAnsi="Montserrat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b/>
          <w:bCs/>
        </w:rPr>
        <w:t>SECRETAR GENERAL</w:t>
        <w:tab/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Zazula Béla </w:t>
        <w:tab/>
        <w:tab/>
        <w:tab/>
        <w:tab/>
        <w:tab/>
        <w:tab/>
        <w:tab/>
        <w:t>Mihaela Maria Racolța</w:t>
        <w:tab/>
      </w:r>
    </w:p>
    <w:sectPr>
      <w:footerReference w:type="default" r:id="rId2"/>
      <w:type w:val="nextPage"/>
      <w:pgSz w:w="11906" w:h="16838"/>
      <w:pgMar w:left="1134" w:right="851" w:gutter="0" w:header="0" w:top="6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1:00Z</dcterms:created>
  <dc:creator>l.padureanu</dc:creator>
  <dc:description/>
  <cp:keywords/>
  <dc:language>en-US</dc:language>
  <cp:lastModifiedBy>Mirela Tatar-Sinca</cp:lastModifiedBy>
  <cp:lastPrinted>2019-02-20T09:33:00Z</cp:lastPrinted>
  <dcterms:modified xsi:type="dcterms:W3CDTF">2020-01-07T11:25:00Z</dcterms:modified>
  <cp:revision>30</cp:revision>
  <dc:subject/>
  <dc:title>CONSILIUL LOCAL SATU MARE</dc:title>
</cp:coreProperties>
</file>