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NR. 1 La H.C.L. Satu Mare Nr. 285/19.12.2019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19 –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3"/>
        <w:gridCol w:w="723"/>
        <w:gridCol w:w="6713"/>
        <w:gridCol w:w="683"/>
        <w:gridCol w:w="48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Draga Mea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,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Dumbrava Minunată”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avril Lazăr, nr. 21, tel 02617154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,  Satu Mare, str. Alexei Berinde nr. 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Caritas Satu Mare, B-dul Cloşca, nr. 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6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Luceafărului, nr.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 nr. 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ârnavei, nr.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Voinicelul”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1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33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14 Ma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nstantin Brâncovean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 11, Satu Mare, cartier Sătmăr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Normal nr. 22 Satu Mare, cartier Sătmăre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vram Ianc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Lucian Blag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„Ioan Slavici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Kölcsey Feren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ceul Tehnologic “Ion I. C. Brătianu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“Elisa Zamfirescu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Cloşca, nr. 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cu Program Sportiv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Wolfenbuttel, nr. 8-1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asarabia, nr. 14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eului, nr.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logic Ortodox “Nicolae Steindhardt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“Hám János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1 Decembrie 1918, nr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iceul Tehnologic “Unio – Traian Vuia</w:t>
            </w:r>
            <w:r>
              <w:rPr>
                <w:lang w:val="ro-RO"/>
              </w:rPr>
              <w:t xml:space="preserve">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Cloşca, nr. 72/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şti Oaş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ş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 Mare, str. Ioan Slavici, nr. 4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Președinte de ședință                                                                                                                             Secretar general,</w:t>
      </w:r>
    </w:p>
    <w:p>
      <w:pPr>
        <w:pStyle w:val="Normal"/>
        <w:rPr/>
      </w:pPr>
      <w:r>
        <w:rPr>
          <w:lang w:val="ro-RO"/>
        </w:rPr>
        <w:t xml:space="preserve">                  </w:t>
      </w:r>
      <w:r>
        <w:rPr>
          <w:lang w:val="ro-RO"/>
        </w:rPr>
        <w:t>Zazula Bela                                                                                                                                  Mihaela Maria Racolț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2:00Z</dcterms:created>
  <dc:creator>doru</dc:creator>
  <dc:description/>
  <cp:keywords/>
  <dc:language>en-US</dc:language>
  <cp:lastModifiedBy>Mariana Husar</cp:lastModifiedBy>
  <cp:lastPrinted>2020-01-07T10:42:00Z</cp:lastPrinted>
  <dcterms:modified xsi:type="dcterms:W3CDTF">2020-01-07T08:45:00Z</dcterms:modified>
  <cp:revision>5</cp:revision>
  <dc:subject/>
  <dc:title>PRIMĂRIA MUNICIPIULUI SATU MARE</dc:title>
</cp:coreProperties>
</file>