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251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100" w:after="100"/>
        <w:ind w:left="7799"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79/19.12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2901302"/>
      <w:bookmarkEnd w:id="0"/>
      <w:r>
        <w:rPr>
          <w:b/>
          <w:bCs/>
          <w:sz w:val="28"/>
          <w:szCs w:val="28"/>
        </w:rPr>
        <w:t>privind vânzarea către</w:t>
      </w:r>
      <w:bookmarkStart w:id="1" w:name="_Hlk501021084"/>
      <w:r>
        <w:rPr>
          <w:b/>
          <w:bCs/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Molnar Lidia Elisabeta a locuinţei situată în municipiul  Satu Mare, B-dul. Cloşca nr. 72-74, bl.A, et.P, ap.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22901302"/>
      <w:bookmarkStart w:id="3" w:name="_Hlk22901302"/>
      <w:bookmarkEnd w:id="3"/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   de 19.12.2019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iectul de hotărâre înregistrat sub nr. 60065/12.12.2019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Viceprimarului municipiului Satu Mare, înregistrat sub nr. 60067/12.12.2019 în calitate de iniţiator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portul de specialitate al Serviciului Patrimoniu Concesionări Închirieri  și al Direcției economice înregistrat sub nr. 60070/12.12.2019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raportul Serviciului Juridic înregistrat sub nr. 60131/13.12.2019,</w:t>
      </w:r>
    </w:p>
    <w:p>
      <w:pPr>
        <w:pStyle w:val="Normal"/>
        <w:ind w:right="2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Având în vedere Deciza civilă a Curții de Apel Oradea nr. 992 din data de 27.11.2019 prin care Consiliul Local al municipiului Satu Mare este obligat la emiterea unei hotărâri, în temeiul prevederilor Legii nr. 85/1992, de aprobare a vânzării către reclamantă a locuinţei pe care o deţine cu contract de închiriere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În conformitate cu dispoziţile art. 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 c coroborat cu alin (6) lit b şi ale  prevederilor art. 139  alin (2),  din OUG nr. 57/2019 privind Codul administrativ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însuşeşte raportul de evaluare întocmit de S.C. Just Eval Invest S.R.L. care constituie anexa 1 și face parte integrantă din prezenta hotărâre.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ânzarea către Molnar Lidia Elisabeta a locuinţei situată în municipiul Satu Mare, B-dul. Cloşca nr. 72-74, bl.A, et.P, ap.7, la preţul de vânzare calculat în conformitate cu dispoziţiile art. 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Preţul de vânzare, a locuinţei identificată la art. 2, este de 170 394 lei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raportului de evaluare însușit la art.1. 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împuterniceşte Viceprimarul municipiului Satu Mare –  dl Albu Adrian să semneze contractul de vânzare cumpărare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ezenta hotărâre se comunică, prin intermediul secretarului  general al municipiului Satu Mare, în termenul prevăzut de lege, Primarului municipiului  Satu Mare, Viceprimarului municipiului Satu Mare –  dl Albu Adrian, Instituţiei Prefectului - Judeţul Satu Mare, doamnei Molnar Lidia Elisabeta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bookmarkStart w:id="4" w:name="_Hlk26276449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Președinte de ședință,</w:t>
      </w:r>
      <w:bookmarkEnd w:id="4"/>
      <w:r>
        <w:rPr>
          <w:rFonts w:eastAsia="Courier New"/>
          <w:b/>
          <w:bCs/>
          <w:sz w:val="28"/>
          <w:szCs w:val="28"/>
        </w:rPr>
        <w:tab/>
        <w:tab/>
        <w:tab/>
        <w:tab/>
        <w:tab/>
        <w:t xml:space="preserve">    Contrasemnează</w:t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zula </w:t>
      </w:r>
      <w:r>
        <w:rPr>
          <w:b/>
          <w:bCs/>
          <w:sz w:val="28"/>
          <w:szCs w:val="28"/>
        </w:rPr>
        <w:t>Béla</w:t>
      </w:r>
      <w:bookmarkStart w:id="5" w:name="_Hlk26276507"/>
      <w:r>
        <w:rPr>
          <w:b/>
          <w:bCs/>
          <w:sz w:val="28"/>
          <w:szCs w:val="28"/>
        </w:rPr>
        <w:tab/>
        <w:tab/>
        <w:tab/>
        <w:tab/>
        <w:t xml:space="preserve">               </w:t>
      </w:r>
      <w:r>
        <w:rPr>
          <w:rFonts w:eastAsia="Courier New"/>
          <w:b/>
          <w:bCs/>
          <w:iCs/>
          <w:sz w:val="28"/>
          <w:szCs w:val="28"/>
        </w:rPr>
        <w:t>Secretar general,</w:t>
      </w:r>
      <w:bookmarkEnd w:id="5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bookmarkStart w:id="6" w:name="_Hlk26276590"/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eastAsia="Courier New"/>
          <w:b/>
          <w:bCs/>
          <w:iCs/>
          <w:sz w:val="28"/>
          <w:szCs w:val="28"/>
        </w:rPr>
        <w:t>Mihaela Maria R</w:t>
      </w:r>
      <w:bookmarkEnd w:id="6"/>
      <w:r>
        <w:rPr>
          <w:rFonts w:eastAsia="Courier New"/>
          <w:b/>
          <w:bCs/>
          <w:iCs/>
          <w:sz w:val="28"/>
          <w:szCs w:val="28"/>
        </w:rPr>
        <w:t>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2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Redacatată în 6 exemplare originale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irela Tatar-Sinca</cp:lastModifiedBy>
  <cp:lastPrinted>2019-12-13T10:35:00Z</cp:lastPrinted>
  <dcterms:modified xsi:type="dcterms:W3CDTF">2020-02-07T09:09:00Z</dcterms:modified>
  <cp:revision>189</cp:revision>
  <dc:subject/>
  <dc:title>CONSILIUL  LOCAL  AL  MUNICIPIULUI      </dc:title>
</cp:coreProperties>
</file>