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Anexa1 la HCL nr. 227/22.12.2020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 al anului şcolar 2020 – 2021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0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ab/>
        <w:tab/>
        <w:tab/>
        <w:tab/>
        <w:t>Anexa 2 la HCL nr. 227/22.12.2020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389"/>
        <w:gridCol w:w="1939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Nr. cr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Nr zile lucratoare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merit şi burse de studi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Buget</dc:creator>
  <dc:description/>
  <cp:keywords/>
  <dc:language>en-US</dc:language>
  <cp:lastModifiedBy>Mirela Tatar-Sinca</cp:lastModifiedBy>
  <cp:lastPrinted>2020-12-15T12:45:00Z</cp:lastPrinted>
  <dcterms:modified xsi:type="dcterms:W3CDTF">2020-12-28T08:28:00Z</dcterms:modified>
  <cp:revision>78</cp:revision>
  <dc:subject/>
  <dc:title>PRIMARUL MUNICIPIULUI SATU MARE                           </dc:title>
</cp:coreProperties>
</file>