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03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18/22.12.2020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ședința ordinară din data de 22.12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53053/10.12.2020, Referatul de aprobare al primarului municipiului Satu Mare înregistrat cu nr. 53057/10.12.2020, în calitate de inițiator, raportul Serviciului Managementul Resurselor Umane din cadrul Primăriei municipiului Satu Mare, înregistrat sub nr. 53058/10.12.2020, avizul comisiei de specialitate a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 (4) lit. e) din Cap. 3 Evaluarea performanțelor profesionale individuale ale funcționarilor publici de execuție și conducere ale Anexei nr. 6 din același act normativ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 nr. 57/201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optă prezenta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0, următorii consilieri local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SLER ȘTEFAN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 GHEORGHE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Satu Mare, Instituției Prefectului - Județul Satu Mare, </w:t>
      </w:r>
      <w:bookmarkStart w:id="1" w:name="_Hlk60643254"/>
      <w:r>
        <w:rPr>
          <w:sz w:val="28"/>
          <w:szCs w:val="28"/>
        </w:rPr>
        <w:t xml:space="preserve">Serviciului managementul resurselor umane </w:t>
      </w:r>
      <w:bookmarkEnd w:id="1"/>
      <w:r>
        <w:rPr>
          <w:sz w:val="28"/>
          <w:szCs w:val="28"/>
        </w:rPr>
        <w:t>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stea Sebastian Robert </w:t>
        <w:tab/>
      </w:r>
      <w:r>
        <w:rPr>
          <w:b/>
          <w:bCs/>
          <w:sz w:val="28"/>
          <w:szCs w:val="28"/>
          <w:lang w:eastAsia="ro-RO"/>
        </w:rPr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Mirela Tatar-Sinca</cp:lastModifiedBy>
  <cp:lastPrinted>2021-01-04T09:10:00Z</cp:lastPrinted>
  <dcterms:modified xsi:type="dcterms:W3CDTF">2021-01-04T10:03:00Z</dcterms:modified>
  <cp:revision>15</cp:revision>
  <dc:subject/>
  <dc:title>ROMÂNIA</dc:title>
</cp:coreProperties>
</file>