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5240</wp:posOffset>
            </wp:positionH>
            <wp:positionV relativeFrom="paragraph">
              <wp:posOffset>120650</wp:posOffset>
            </wp:positionV>
            <wp:extent cx="661035" cy="1028065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o-RO"/>
        </w:rPr>
        <w:t>ROMÂNIA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JUDEŢUL SATU MARE </w:t>
      </w:r>
    </w:p>
    <w:p>
      <w:pPr>
        <w:pStyle w:val="Normal"/>
        <w:tabs>
          <w:tab w:val="clear" w:pos="720"/>
          <w:tab w:val="center" w:pos="4703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o-RO"/>
        </w:rPr>
        <w:t>CONSILIUL LOCAL AL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MUNICIPIULUI SATU MARE  </w:t>
      </w:r>
    </w:p>
    <w:p>
      <w:pPr>
        <w:pStyle w:val="Normal"/>
        <w:tabs>
          <w:tab w:val="clear" w:pos="720"/>
          <w:tab w:val="left" w:pos="4020" w:leader="none"/>
        </w:tabs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tLeast" w:line="100" w:before="0" w:after="0"/>
        <w:ind w:left="360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HOTĂRÂRE nr. 224/22.12.2020</w:t>
      </w:r>
    </w:p>
    <w:p>
      <w:pPr>
        <w:pStyle w:val="Normal"/>
        <w:tabs>
          <w:tab w:val="clear" w:pos="720"/>
          <w:tab w:val="left" w:pos="2505" w:leader="none"/>
        </w:tabs>
        <w:spacing w:lineRule="auto" w:line="276"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 xml:space="preserve">privind aprobarea prețurilor de referință și a volumului masei lemnoase destinată valorificării, producţia anului 2021 provenită din fondul forestier proprietatea publică a municipiului Satu Mare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Consiliul Local al Municipiului Satu Mare întrunit în şedinţa ordinară din data de 22.12.2020,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Analizând proiectul de hotărâre înregistrat sub nr. 53331/11.12.2020, referatul de aprobare al Primarului municipiului Satu Mare înregistrat sub nr. 53330/11.12.2020, în calitate de iniţiator, raportul de specialitate al Serviciului Fond Funciar și Legile Proprietății înregistrat sub nr. 53329/11.12.2020 și avizele comisiilor de specialitate ale Consiliului Local Satu Mare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Având în vedere cererea reprezentanților Ocolului Silvic Satu Mare nr. 5551/08.12.2020 înregistrată </w:t>
      </w:r>
      <w:bookmarkStart w:id="0" w:name="_Hlk25229998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la Primăria municipiului Satu Mare 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sub nr.                53179/10.12.2020 și cererea Ocolului Silvic Negrești Oaș nr. 3168/08.12.2020 înregistrată</w:t>
      </w:r>
      <w:r>
        <w:rPr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la Primăria municipiului Satu Mare sub nr. 53160/10.12.2020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ab/>
        <w:t>În baza prevederilor art. 6 alin. (1) din Regulamentul de valorificare a masei lemnoase din fondul forestier proprietate public aprobat prin H.G. nr. 715/05.10.2017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ab/>
        <w:t>Având în vedere prevederile art. 59 din Legea nr. 46/2008, Codul Silvic, republicat, cu modificările şi completările ulterioare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ab/>
        <w:t>Ţinând seama de prevederile Legii nr. 24/2000 privind normele de tehnică legislativă pentru elaborarea actelor normative, republicată, cu modificările şi completările ulterioare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În temeiul prevederilor art. 129 alin. (2) lit. c), art. 139 alin. (3) lit. g) şi art. 196 alin. (1) lit. a) din O.U.G. nr. 57/2019 privind Codul administrativ, cu modificările şi completările ulterioare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o-RO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Adoptă prezenta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HOTĂRÂ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Art. 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Se aprobă recoltarea pentru anul de producție 2021 a unui volum de masă lemnoasă de 5969 mc din fondul forestier proprietate publică a municipiului Satu Mare administrat de Ocolul Silvic Negrești Oaș.</w:t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ab/>
        <w:t xml:space="preserve">Art. 2.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Se aprobă recoltarea pentru anul de producție 2021 a unui volum de masă lemnoasă de 2859 mc din fondul forestier proprietate publică a municipiului Satu Mare administrat de Ocolul Silvic Satu Ma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ab/>
        <w:t>Art. 3.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Se aprobă prețurile de referință pentru anul 2021 pentru masa lemnoasă prevăzută la art. 1 si 2, stabilite în condiții de piață, în funcție de specie sau grupa de specii, gradul de accesibilitate, sortiment, natura de produs, care se utilizează pentru calcului prețului APV, conform Anexelor 1 - 5 care fac parte integrantă din prezenta hotărâ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Art. 4.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Cu ducerea la îndeplinire a prezentei se încredinţează Primarul municipiului Satu Mare, Serviciul Fond Funciar </w:t>
      </w:r>
      <w:bookmarkStart w:id="1" w:name="_Hlk25230312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și Legile Proprietății</w:t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, Direcţia Economică din cadrul Aparatului de Specialitate al Primarului, </w:t>
      </w:r>
      <w:bookmarkStart w:id="2" w:name="_Hlk60654631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Ocolul Silvic Satu Mare</w:t>
      </w:r>
      <w:bookmarkEnd w:id="2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și Ocolul Sivic Negrești Oa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Art. 5.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Prezenta Hotărâre se comunică, prin intermediul Secretarului general al municipiului Satu Mare, în termenul prevăzut de lege, Primarului municipiului Satu Mare, Instituţiei Prefectului judeţului Satu Mare, Serviciului Fond Funciar</w:t>
      </w:r>
      <w:r>
        <w:rPr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și Legile Proprietății, Direcţiei Economice din cadrul Aparatului de Specialitate al Primarului, Ocolului Silvic Satu Mare și Ocolului Silvic Negreşti Oaş,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ro-RO"/>
        </w:rPr>
        <w:t>Președinte de ședință,</w:t>
        <w:tab/>
        <w:tab/>
        <w:tab/>
        <w:tab/>
        <w:tab/>
        <w:t>Contrasemnează</w:t>
      </w:r>
    </w:p>
    <w:p>
      <w:pPr>
        <w:pStyle w:val="Normal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ro-RO" w:eastAsia="ro-RO"/>
        </w:rPr>
        <w:t xml:space="preserve">Costea Sebastian Robert </w:t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ro-RO"/>
        </w:rPr>
        <w:tab/>
        <w:tab/>
        <w:tab/>
        <w:t>Secretar general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ro-RO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ro-RO"/>
        </w:rPr>
        <w:t>Mihaela Maria Racolţ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o-RO" w:eastAsia="ro-RO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o-RO"/>
        </w:rPr>
        <w:t>Prezenta hotărâre a fost adoptată cu respectarea prevederilor art. 139 alin. (3) lit. g) din O.U.G. nr. 57/2019 privind Codul administrativ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18"/>
          <w:szCs w:val="18"/>
          <w:lang w:val="ro-RO" w:eastAsia="ro-RO"/>
        </w:rPr>
      </w:pPr>
      <w:r>
        <w:rPr>
          <w:rFonts w:eastAsia="Times New Roman" w:cs="Times New Roman" w:ascii="Times New Roman" w:hAnsi="Times New Roman"/>
          <w:color w:val="FF0000"/>
          <w:sz w:val="18"/>
          <w:szCs w:val="18"/>
          <w:lang w:val="ro-RO" w:eastAsia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052320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4"/>
                              <w:gridCol w:w="408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66.15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4"/>
                        <w:gridCol w:w="408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o-RO" w:eastAsia="ro-RO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o-RO" w:eastAsia="ro-RO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o-RO" w:eastAsia="ro-RO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o-RO" w:eastAsia="ro-RO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o-RO" w:eastAsia="ro-RO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o-RO" w:eastAsia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o-RO" w:eastAsia="ro-RO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o-RO" w:eastAsia="ro-RO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o-RO" w:eastAsia="ro-RO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o-RO" w:eastAsia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o-RO" w:eastAsia="ro-RO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o-RO" w:eastAsia="ro-RO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18"/>
          <w:szCs w:val="18"/>
          <w:lang w:val="ro-RO" w:eastAsia="ro-RO"/>
        </w:rPr>
      </w:pPr>
      <w:r>
        <w:rPr>
          <w:rFonts w:eastAsia="Times New Roman" w:cs="Times New Roman" w:ascii="Times New Roman" w:hAnsi="Times New Roman"/>
          <w:color w:val="FF0000"/>
          <w:sz w:val="18"/>
          <w:szCs w:val="18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18"/>
          <w:szCs w:val="18"/>
          <w:lang w:val="ro-RO" w:eastAsia="ro-RO"/>
        </w:rPr>
      </w:pPr>
      <w:r>
        <w:rPr>
          <w:rFonts w:eastAsia="Times New Roman" w:cs="Times New Roman" w:ascii="Times New Roman" w:hAnsi="Times New Roman"/>
          <w:color w:val="FF0000"/>
          <w:sz w:val="18"/>
          <w:szCs w:val="18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18"/>
          <w:szCs w:val="18"/>
          <w:lang w:val="ro-RO" w:eastAsia="ro-RO"/>
        </w:rPr>
      </w:pPr>
      <w:r>
        <w:rPr>
          <w:rFonts w:eastAsia="Times New Roman" w:cs="Times New Roman" w:ascii="Times New Roman" w:hAnsi="Times New Roman"/>
          <w:color w:val="FF0000"/>
          <w:sz w:val="18"/>
          <w:szCs w:val="18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ro-RO" w:eastAsia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ro-RO" w:eastAsia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ro-RO" w:eastAsia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ro-RO" w:eastAsia="ro-RO"/>
        </w:rPr>
        <w:t xml:space="preserve">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ro-RO" w:eastAsia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ro-RO" w:eastAsia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ro-RO" w:eastAsia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ro-RO" w:eastAsia="ro-RO"/>
        </w:rPr>
        <w:t xml:space="preserve">Redactat în 6 exemplare originale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37" w:top="851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val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ro-RO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6:32:00Z</dcterms:created>
  <dc:creator>Doina Ziman</dc:creator>
  <dc:description/>
  <cp:keywords/>
  <dc:language>en-US</dc:language>
  <cp:lastModifiedBy>Mirela Tatar-Sinca</cp:lastModifiedBy>
  <cp:lastPrinted>2020-12-14T14:45:00Z</cp:lastPrinted>
  <dcterms:modified xsi:type="dcterms:W3CDTF">2021-01-04T10:16:00Z</dcterms:modified>
  <cp:revision>16</cp:revision>
  <dc:subject/>
  <dc:title/>
</cp:coreProperties>
</file>