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120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7/22.12.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componenţei nominale a Comisiei Tehnice de Amenajare a Teritoriului şi de Urbanism a municipiului Satu Mare</w:t>
      </w:r>
      <w:bookmarkStart w:id="0" w:name="_Hlk27036190"/>
      <w:bookmarkStart w:id="1" w:name="_Hlk27036019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1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12.2020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54446/22.12.2020, referatul de aprobare al Primarului municipiului Satu Mare nr. 54449/17.12.2020, în calitate de iniţiator, raportul de specialitate al Arhitectului şef nr. 54451/17.12.2020, raportul de specialitate al Serviciului Juridic nr. 54570/17.12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</w:t>
      </w:r>
      <w:bookmarkStart w:id="2" w:name="_Hlk60062495"/>
      <w:r>
        <w:rPr>
          <w:sz w:val="28"/>
          <w:szCs w:val="28"/>
          <w:lang w:val="it-IT"/>
        </w:rPr>
        <w:t>cu modificările şi completările ulterioare,</w:t>
      </w:r>
      <w:bookmarkEnd w:id="2"/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25 alin. (1), art. 36 alin (5), art. 37 ale Legii nr. 350/2001 privind amenajarea teritoriului şi urbanismul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atând necesitatea de a modifica componenţa nominală a Comisiei Tehnice de Amenajare a Teritoriului şi Urbanism a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 şi alin (14), art. 139 alin. (1) 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componenţa nominală a Comisiei tehnice de amenajare a teritoriului şi de urbanism a municipiului Satu Mare conform Anexei 1 la prezenta hotărâr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Se abrogă art. 1 din Hotărârea Consiliului Local al Municipiului Satu Mare nr. 50/27.02.2020 privind componenţa nominală a Comisiei tehnice de amenajare a teritoriului şi de urbanism a municipiului Satu Mare şi a Regulamentului de organizare şi funcţionare a acesteia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o se comunică prin intermediul secretarului general al municipiului Satu Mare, în termenul prevăzut de lege, Primarului Municipiului Satu Mare, Instituţiei Prefectului Judeţului Satu Mare, Arhitectului şef, iar, </w:t>
      </w:r>
      <w:r>
        <w:rPr>
          <w:sz w:val="28"/>
          <w:szCs w:val="28"/>
          <w:lang w:val="ro-RO"/>
        </w:rPr>
        <w:t>prin intermediul Serviciului Urbanism şi Dezvoltare Urbană</w:t>
      </w:r>
      <w:r>
        <w:rPr>
          <w:sz w:val="28"/>
          <w:szCs w:val="28"/>
          <w:lang w:val="it-IT"/>
        </w:rPr>
        <w:t>, membrilor comisie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ostea Sebastian Robert </w:t>
        <w:tab/>
      </w:r>
      <w:r>
        <w:rPr>
          <w:b/>
          <w:bCs/>
          <w:sz w:val="28"/>
          <w:szCs w:val="28"/>
          <w:lang w:val="ro-RO"/>
        </w:rPr>
        <w:tab/>
        <w:tab/>
        <w:tab/>
        <w:t xml:space="preserve">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6:00Z</dcterms:created>
  <dc:creator>Guest</dc:creator>
  <dc:description/>
  <cp:keywords/>
  <dc:language>en-US</dc:language>
  <cp:lastModifiedBy>Mirela Tatar-Sinca</cp:lastModifiedBy>
  <cp:lastPrinted>2020-12-28T15:58:00Z</cp:lastPrinted>
  <dcterms:modified xsi:type="dcterms:W3CDTF">2020-12-28T13:59:00Z</dcterms:modified>
  <cp:revision>10</cp:revision>
  <dc:subject/>
  <dc:title>PRIMĂRIA MUNICIPIULUI SATU MARE</dc:title>
</cp:coreProperties>
</file>