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nr. 1 la H.C.L. Satu Mare Nr. 35/28.02.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/>
        <w:t>Transformarea funcţiilor publice urmare a promovării în grad profesional a unor funcționari publici de execuție din cadrul Aparatului de specialitate al primarului municipiului Satu Mare și din cadrul Direcției de Evidență a Persoanelor Satu Ma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544"/>
        <w:gridCol w:w="3597"/>
      </w:tblGrid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 şi prenume 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numirea funcţiei publică, clasa, gradul profesional, clasa de salarizare a funcţiei/ gradaţia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uncţia publică deținut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uncţia publică în care  este promov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ZMA LUMINIȚ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nsilier, clasa I, grad profesional PRINCIPAL , gradaţia corespunzătoare tranşei de vechime în muncă 5, în cadrul Serviciului Scriere, implementare și monitorizare proiect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nsilier, clasa I, grad profesional SUPERIOR , gradaţia corespunzătoare tranşei de vechime în muncă 5, în cadrul Serviciului Scriere, implementare și monitorizare proiec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ABĂU MARINELA L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nsilier, clasa I, grad profesional PRINCIPAL , gradaţia corespunzătoare tranşei de vechime în muncă 5, în cadrul Serviciului Financiar contabilitat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nsilier, clasa I, grad profesional SUPERIOR , gradaţia corespunzătoare tranşei de vechime în muncă 5, în cadrul Serviciului Financiar contabilita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ÂRDAN NARCI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spector, clasa I, grad profesional PRINCIPAL , gradaţia corespunzătoare tranşei de vechime în muncă 3, în cadrul Serviciului Agricol și fond funciar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spector, clasa I, grad profesional SUPERIOR , gradaţia corespunzătoare tranşei de vechime în muncă 3, în cadrul Serviciului Agricol și fond funci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IGANU DENISA M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nsilier, clasa I, grad profesional PRINCIPAL , gradaţia corespunzătoare tranşei de vechime în muncă 3, în cadrul Serviciului Urbanism și dezvoltare urban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nsilier, clasa I, grad profesional SUPERIOR , gradaţia corespunzătoare tranşei de vechime în muncă 3, în cadrul Serviciului Urbanism și dezvoltare urba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NDURA LENUȚ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nsilier, clasa I, grad profesional PRINCIPAL , gradaţia corespunzătoare tranşei de vechime în muncă 5, în cadrul Serviciului Impunere, constatare, control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nsilier, clasa I, grad profesional SUPERIOR , gradaţia corespunzătoare tranşei de vechime în muncă 5, în cadrul Serviciului Impunere, constatare, contro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UNICH DI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ferent, clasa I, grad profesional PRINCIPAL , gradaţia corespunzătoare tranşei de vechime în muncă 3, în cadrul Serviciului Patrimoniu, concesionări, închirieri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ferent, clasa I, grad profesional SUPERIOR , gradaţia corespunzătoare tranşei de vechime în muncă 3, în cadrul Serviciului Patrimoniu, concesionări, închirier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ERNER GABRIELLA ZSUZSAN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nsilier, clasa I, grad profesional PRINCIPAL , gradaţia corespunzătoare tranşei de vechime în muncă 5, în cadrul Serviciului Stare Civilă din cadrul Directiei de Evidență a Persoanelor Satu Mar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nsilier, clasa I, grad profesional SUPERIOR , gradaţia corespunzătoare tranşei de vechime în muncă 5, în cadrul Serviciului Stare Civilă din cadrul Directiei de Evidență a Persoanelor Satu M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IMAR MONICA GABRI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nsilier, clasa I, grad profesional PRINCIPAL , gradaţia corespunzătoare tranşei de vechime în muncă 5, în cadul Serviciului Stare Civilă din structura Directiei de Evidență a Persoanelor Satu Mar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nsilier, clasa I, grad profesional SUPERIOR , gradaţia corespunzătoare tranşei de vechime în muncă 5, în cadrul Serviciului Stare Civilă din structura Directiei de Evidență a Persoanelor Satu M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TOTH MARK JOZSEF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nsilier, DEBUTANT, gradația corespunzătoare tranșei de vechime în muncă 0 în cadrul Compartimentului Administrare Centru tehnologic de inovare și de afaceri și a Casei Meșteșugarilor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onsilier, </w:t>
            </w:r>
            <w:r>
              <w:rPr>
                <w:lang w:val="ro-RO"/>
              </w:rPr>
              <w:t>gradul profesional</w:t>
            </w:r>
            <w:r>
              <w:rPr/>
              <w:t xml:space="preserve"> II, gradația corespunzătoare tranșei de vechime în muncă 0 în cadrul Compartimentului Administrare Centru tehnologic de inovare și de afaceri și a Casei Meșteșugarilo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</w:rPr>
        <w:t>PRIMAR                                                 ŞEF S.R.U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Kereskényi Gábor                                      Ciulean Oana Ma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eședinte de ședință                                                   Secreta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aurer Robert Csaba                                        Mihaela Maria Racolța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63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01:00Z</dcterms:created>
  <dc:creator>l.padureanu</dc:creator>
  <dc:description/>
  <cp:keywords/>
  <dc:language>en-US</dc:language>
  <cp:lastModifiedBy>Mariana Husar</cp:lastModifiedBy>
  <cp:lastPrinted>2019-02-20T09:33:00Z</cp:lastPrinted>
  <dcterms:modified xsi:type="dcterms:W3CDTF">2019-03-06T09:45:00Z</dcterms:modified>
  <cp:revision>20</cp:revision>
  <dc:subject/>
  <dc:title>CONSILIUL LOCAL SATU MARE</dc:title>
</cp:coreProperties>
</file>