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.  Satu Mare  nr. 43/28.02.2019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2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36"/>
        <w:gridCol w:w="1656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URSE DE FINANŢAR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a cererii de finantar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342.532,7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loarea totala neeligibilă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1.815,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aloarea totala eligibilă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.310.717,1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ntribuţia propri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56.102,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24.286,8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1.815,57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STENŢĂ FINANCIARĂ NERAMBURSABILĂ SOLICITAT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1.386.430,31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53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ședinte de ședință                                                   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urer Robert Csaba                                                            Mihaela Maria Racolț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3-01T09:23:00Z</dcterms:modified>
  <cp:revision>9</cp:revision>
  <dc:subject/>
  <dc:title/>
</cp:coreProperties>
</file>