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 Satu Mare  nr. 44/28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4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36"/>
        <w:gridCol w:w="1656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URSE DE FINANŢARE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Valoarea totală a cererii de finantar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33.877,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loarea totala neeligibilă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3.218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aloarea totala eligibilă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910.658,9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ntribuţia proprie, din care 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87.482,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364.263,5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.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3.218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I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SISTENŢĂ FINANCIARĂ NERAMBURSABILĂ SOLICITATĂ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546.395,3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ședinte de ședință                                                   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urer Robert Csaba                                                            Mihaela Maria Racolța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3-01T10:51:00Z</dcterms:modified>
  <cp:revision>8</cp:revision>
  <dc:subject/>
  <dc:title/>
</cp:coreProperties>
</file>