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otărârea Consiliului local al municipiului Satu M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36/28.02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lang w:val="fr-FR"/>
        </w:rPr>
        <w:t>Finanţarea obiectivului de investiţie:</w:t>
      </w:r>
    </w:p>
    <w:p>
      <w:pPr>
        <w:pStyle w:val="Heading1"/>
        <w:jc w:val="center"/>
        <w:rPr/>
      </w:pPr>
      <w:r>
        <w:rPr>
          <w:rFonts w:eastAsia="Arial"/>
          <w:b w:val="false"/>
          <w:lang w:val="fr-FR"/>
        </w:rPr>
        <w:t xml:space="preserve"> </w:t>
      </w:r>
      <w:r>
        <w:rPr>
          <w:lang w:val="fr-FR"/>
        </w:rPr>
        <w:t>„</w:t>
      </w:r>
      <w:r>
        <w:rPr>
          <w:rFonts w:cs="Arial"/>
          <w:szCs w:val="24"/>
          <w:lang w:val="fr-FR"/>
        </w:rPr>
        <w:t xml:space="preserve">POD PESTE RÂUL SOMEŞ – AMPLASAMENT STR. ŞTRANDULUI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în Municipiul Satu Mare</w:t>
      </w:r>
      <w:r>
        <w:rPr/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area  totală a investiţie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loarea investiei:</w:t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196.592.432 lei cu TVA 19%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n care C + M</w:t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167.946.230 lei cu TVA 19%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Finanţarea obiectivului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5.247.935,20 lei cu TVA din surse  proprii  ale Consiliului local al Municipiului Satu Mare, credite contractate, obligațiuni emise de municipalitate sau din alte fonduri legal constituit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1.344.496,80 lei cu TVA din fonduri alocate prin Programul Naţional de Dezvoltare Local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ile includ T.V.A. şi se vor reactualiza potrivit normelor în vigo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mar,</w:t>
        <w:tab/>
        <w:tab/>
        <w:tab/>
        <w:tab/>
        <w:t>Şef serviciul Investiţii, Gospodărire, Întreţine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kényi Gábor</w:t>
        <w:tab/>
        <w:tab/>
        <w:tab/>
        <w:t xml:space="preserve">                  ing. Szucs Zsigmon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22"/>
          <w:szCs w:val="22"/>
        </w:rPr>
      </w:pPr>
      <w:r>
        <w:rPr>
          <w:rFonts w:cs="Arial" w:ascii="Arial" w:hAnsi="Arial"/>
          <w:imprint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urer Robert Csaba                                                Mihaela Maria Racolța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mprint/>
          <w:color w:val="FFFFFF"/>
          <w:sz w:val="16"/>
          <w:szCs w:val="16"/>
        </w:rPr>
      </w:pPr>
      <w:r>
        <w:rPr>
          <w:rFonts w:cs="Arial" w:ascii="Arial" w:hAnsi="Arial"/>
          <w:imprint/>
          <w:color w:val="FFFFFF"/>
          <w:sz w:val="16"/>
          <w:szCs w:val="16"/>
        </w:rPr>
      </w:r>
    </w:p>
    <w:sectPr>
      <w:footerReference w:type="default" r:id="rId2"/>
      <w:type w:val="nextPage"/>
      <w:pgSz w:w="11906" w:h="16838"/>
      <w:pgMar w:left="162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lang w:val="en-AU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23:00Z</dcterms:created>
  <dc:creator>Mona</dc:creator>
  <dc:description/>
  <cp:keywords/>
  <dc:language>en-US</dc:language>
  <cp:lastModifiedBy>Mariana Husar</cp:lastModifiedBy>
  <cp:lastPrinted>2006-10-20T10:11:00Z</cp:lastPrinted>
  <dcterms:modified xsi:type="dcterms:W3CDTF">2019-02-28T13:34:00Z</dcterms:modified>
  <cp:revision>218</cp:revision>
  <dc:subject/>
  <dc:title>SECRET  DE  SERVICIU</dc:title>
</cp:coreProperties>
</file>