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 nr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Hotărârea Consiliului local al municipiului Satu M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r. 36/28.02.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 xml:space="preserve">Caracteristicile principale şi indicatorii tehnico-economici ai obiectivului de investiţie: </w:t>
      </w:r>
      <w:r>
        <w:rPr/>
        <w:t>„</w:t>
      </w:r>
      <w:r>
        <w:rPr>
          <w:rFonts w:cs="Arial"/>
          <w:szCs w:val="24"/>
        </w:rPr>
        <w:t>POD PESTE RÂUL SOMEŞ – AMPLASAMENT STR. ŞTRANDULUI</w:t>
      </w:r>
      <w:r>
        <w:rPr/>
        <w:t>”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enumirea obiectivului de investiţii</w:t>
      </w:r>
      <w:r>
        <w:rPr>
          <w:rFonts w:cs="Arial"/>
          <w:i/>
          <w:sz w:val="22"/>
          <w:szCs w:val="22"/>
          <w:lang w:val="fr-FR"/>
        </w:rPr>
        <w:t>: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Fonts w:cs="Arial"/>
          <w:b w:val="false"/>
          <w:sz w:val="22"/>
          <w:szCs w:val="22"/>
          <w:lang w:val="fr-FR"/>
        </w:rPr>
        <w:t xml:space="preserve">„ </w:t>
      </w:r>
      <w:r>
        <w:rPr>
          <w:b w:val="false"/>
          <w:lang w:val="fr-FR"/>
        </w:rPr>
        <w:t>Pod peste râul Someş – amplasament str. Ştrandului</w:t>
      </w:r>
      <w:r>
        <w:rPr>
          <w:rFonts w:cs="Arial"/>
          <w:b w:val="false"/>
          <w:sz w:val="22"/>
          <w:szCs w:val="22"/>
          <w:lang w:val="fr-F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Elaborator:</w:t>
      </w:r>
      <w:r>
        <w:rPr>
          <w:rFonts w:cs="Arial" w:ascii="Arial" w:hAnsi="Arial"/>
          <w:sz w:val="22"/>
          <w:szCs w:val="22"/>
        </w:rPr>
        <w:tab/>
        <w:t>SC NV CONSTRUCT SRL Cluj - Napo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roiect nr. </w:t>
      </w:r>
      <w:r>
        <w:rPr>
          <w:rFonts w:cs="Arial" w:ascii="Arial" w:hAnsi="Arial"/>
          <w:sz w:val="24"/>
          <w:szCs w:val="24"/>
        </w:rPr>
        <w:t>350/2016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Persoana juridică achizitoar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unicipiul Satu M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Ordonatorul principal de credi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imarul municipiului Satu M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Amplasamentul obiectivulu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trada Ştrandului – b-dul Independenţ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TORI  TEHNICO – ECONOMICI  PROPUŞI  ÎN  PROIECT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area  totală a investiţie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loarea investiei:</w:t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196.592.432 lei cu TVA 19%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n care C + M</w:t>
        <w:tab/>
      </w:r>
      <w:r>
        <w:rPr>
          <w:rFonts w:cs="Arial" w:ascii="Arial" w:hAnsi="Arial"/>
          <w:b/>
          <w:sz w:val="24"/>
          <w:szCs w:val="24"/>
          <w:lang w:val="it-IT"/>
        </w:rPr>
        <w:t>167.946.230  lei cu TVA 19%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urata de realizare a investiţiei 30 luni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acităţ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0"/>
        <w:gridCol w:w="960"/>
        <w:gridCol w:w="10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Lungime totala axe proiectate, din car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.818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 Lungime strazi, a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.80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Lungime rampe acces p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fr-FR"/>
              </w:rPr>
              <w:t>- Lungime pod hobanat (3 deschideri: 100+195+100 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fr-FR"/>
              </w:rPr>
              <w:t>- Lungime viaducte (2 viaducte x 3 deschideri x 40.80 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24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Suprafata parte carosabila, din car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8.33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fr-FR"/>
              </w:rPr>
              <w:t>- Suprafata parte carosabila strazi, alei, ram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8.80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fr-FR"/>
              </w:rPr>
              <w:t>- Suprafata parte carosabila pod hoba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5.84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 Suprafata parte carosabila viaduc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.68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Suprafata trotuare, din car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3.1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 Suprafata trotuare strazi, alei, ram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7.3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 Suprafata trotuare pod hoba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.7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 Suprafata trotuare viaduc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.9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Suprafata spatii verzi amenaj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5.59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fr-FR"/>
              </w:rPr>
              <w:t xml:space="preserve">Lungime cablu instalatie Iluminat publi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7.11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Numar stalpi iluminat publ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4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fr-FR"/>
              </w:rPr>
              <w:t>Lungime retea de canalizare pluvi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.3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Numar guri de scurge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6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Numar camine de vizi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38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inanţarea obiectivulu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nduri alocate prin Programul Naţional de Dezvoltare Locală, din surse  proprii  ale Consiliului local al Municipiului Satu Mare, credite contractate sau din alte fonduri legal constitui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rile includ T.V.A. şi se vor reactualiza potrivit normelor în vigo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mar,</w:t>
        <w:tab/>
        <w:tab/>
        <w:tab/>
        <w:tab/>
        <w:t>Şef serviciul Investiţii, Gospodărire, Întreţiner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kényi Gábor</w:t>
        <w:tab/>
        <w:tab/>
        <w:tab/>
        <w:t xml:space="preserve">                  ing. Szucs Zsigmon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ședinte de ședință 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urer Robert Csaba                                                Mihaela Maria Racolța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2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lang w:val="en-AU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23:00Z</dcterms:created>
  <dc:creator>Mona</dc:creator>
  <dc:description/>
  <cp:keywords/>
  <dc:language>en-US</dc:language>
  <cp:lastModifiedBy>Mariana Husar</cp:lastModifiedBy>
  <cp:lastPrinted>2006-10-20T10:11:00Z</cp:lastPrinted>
  <dcterms:modified xsi:type="dcterms:W3CDTF">2019-02-28T13:32:00Z</dcterms:modified>
  <cp:revision>215</cp:revision>
  <dc:subject/>
  <dc:title>SECRET  DE  SERVICIU</dc:title>
</cp:coreProperties>
</file>