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533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30/28.02.201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privind  actuali</w:t>
      </w:r>
      <w:r>
        <w:rPr>
          <w:b/>
          <w:sz w:val="28"/>
          <w:szCs w:val="28"/>
          <w:lang w:val="ro-RO"/>
        </w:rPr>
        <w:t>zarea Planului de analiză şi acoperire a riscurilor în municipiul Satu Mare în anul 201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Consiliul Local al Municipiului Satu Mare întrunit în şedinţa ordinară din data de 28.02.2019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 xml:space="preserve">Luând act de raportul Serviciului Situaţii de Urgenţă din cadrul aparatului de specialitate al primarului, înregistrat sub nr. </w:t>
      </w:r>
      <w:r>
        <w:rPr>
          <w:bCs/>
          <w:sz w:val="28"/>
          <w:szCs w:val="28"/>
          <w:lang w:val="fr-FR"/>
        </w:rPr>
        <w:t>6156 din 01.02.2019</w:t>
      </w:r>
      <w:r>
        <w:rPr>
          <w:sz w:val="28"/>
          <w:szCs w:val="28"/>
          <w:lang w:val="fr-FR"/>
        </w:rPr>
        <w:t>, expunerea de motive a primarului municipiului, în calitate de iniţiator, înregistrată cu nr.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6157 din 01.02.2019,</w:t>
      </w:r>
      <w:r>
        <w:rPr>
          <w:sz w:val="28"/>
          <w:szCs w:val="28"/>
          <w:lang w:val="fr-FR"/>
        </w:rPr>
        <w:t xml:space="preserve"> de raportul comisiei de specialitate a Consiliului Local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vând în vedere prevederile 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ro-RO"/>
        </w:rPr>
        <w:t xml:space="preserve">Art.14 alin. 2 din </w:t>
      </w:r>
      <w:r>
        <w:rPr>
          <w:bCs/>
          <w:sz w:val="28"/>
          <w:szCs w:val="28"/>
          <w:lang w:val="ro-RO"/>
        </w:rPr>
        <w:t xml:space="preserve">HOTĂRÂREA nr. 1492 din 9 septembrie 2004 privind principiile de organizare, funcţionarea şi atribuţiile serviciilor de urgenţă profesioniste, cu modificările și completările ulterioare;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-Art. 3, alin.1, lit. a din Legea nr. 481/08.11.2004 privind protecţia civilă, cu modificările și completările ulterioare;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-Art.13 lit. a, din Legea   nr. 307 din 12 iulie 2006 privind apărarea împotriva incendiilor, cu modificările și completările ulterioare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o-RO"/>
        </w:rPr>
        <w:t>-Art.6 alin. 2 din Ordinul Ministrului Administraţiei şi Internelor nr. 132 din 29 ianuarie 2007 pentru aprobarea Metodologiei de elaborare a Planului de analiză şi acoperire a riscurilor,</w:t>
      </w:r>
    </w:p>
    <w:p>
      <w:pPr>
        <w:pStyle w:val="Normal"/>
        <w:autoSpaceDE w:val="false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-Structurii-cadru a Planului de analiză şi acoperire a riscurilor, cu modificările și completările ulterioare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</w:rPr>
        <w:t xml:space="preserve">În temeiul prevederilor art. 36 </w:t>
      </w:r>
      <w:r>
        <w:rPr>
          <w:sz w:val="28"/>
          <w:szCs w:val="28"/>
          <w:lang w:val="fr-FR"/>
        </w:rPr>
        <w:t>alin. 6, lit. a), pct. 8 şi ale art. 45 alin. (1), precum şi ale art. 115 alin. (1) lit. b) din Legea administraţiei publice locale nr. 215/2001, republicată,  cu modificările şi completările ulterioare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Adoptă prezenta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 :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>Art.1</w:t>
      </w:r>
      <w:r>
        <w:rPr>
          <w:sz w:val="28"/>
          <w:szCs w:val="28"/>
          <w:lang w:val="fr-FR"/>
        </w:rPr>
        <w:t xml:space="preserve">.  Se aprobă  </w:t>
      </w:r>
      <w:r>
        <w:rPr>
          <w:sz w:val="28"/>
          <w:szCs w:val="28"/>
          <w:lang w:val="ro-RO"/>
        </w:rPr>
        <w:t xml:space="preserve">Planul de analiză şi acoperire a riscurilor în municipiul Satu Mare conform anexei nr.1 </w:t>
      </w:r>
      <w:r>
        <w:rPr>
          <w:bCs/>
          <w:sz w:val="28"/>
          <w:szCs w:val="28"/>
          <w:lang w:val="ro-RO"/>
        </w:rPr>
        <w:t>la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, Comitetul Local pentru Situaţii de Urgenţă şi Serviciul Situaţii de Urgenţ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 Prezenta hotărâre se comunică, prin intermediul secretarului municipiului Satu Mare, în termenul prevăzut de lege, primarului municipiului Satu Mare, Instituţiei Prefectului judeţului Satu Mare și Serviciului Situaţii de Urgenţ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Maurer Robert Csaba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41:00Z</dcterms:created>
  <dc:creator>Aida-Alex</dc:creator>
  <dc:description/>
  <cp:keywords/>
  <dc:language>en-US</dc:language>
  <cp:lastModifiedBy>Mariana Husar</cp:lastModifiedBy>
  <cp:lastPrinted>2019-02-01T08:53:00Z</cp:lastPrinted>
  <dcterms:modified xsi:type="dcterms:W3CDTF">2019-03-06T07:07:00Z</dcterms:modified>
  <cp:revision>43</cp:revision>
  <dc:subject/>
  <dc:title/>
</cp:coreProperties>
</file>